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2174875</wp:posOffset>
            </wp:positionV>
            <wp:extent cx="10512425" cy="43967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800985" cy="6791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Program</w:t>
                            </w:r>
                          </w:p>
                          <w:p>
                            <w:pPr>
                              <w:pStyle w:val="Stednmka2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osef Antonín Štěpá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1726-1797)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ariazioni in Es Per il Forte Piano Concertate con uno Violin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civévoda Rudolf Ja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1788-1831)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onáta f moll pro klavír a housle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llegr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dagi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Menuett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llegro assai quasi Presto</w:t>
                            </w:r>
                          </w:p>
                          <w:p>
                            <w:pPr>
                              <w:pStyle w:val="Stednmka2"/>
                              <w:ind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ednmka2"/>
                              <w:ind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Stednmka2"/>
                              <w:ind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opold Koželu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1747-1818)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onáta č. 3 D dur op. 1, č. 3 Per Forte-Pian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llegro con bri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Poco adagi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Rondeau Prestissim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dwig van Beethove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1770-1827)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Sonáta č.10 op. 96 G dur pro klavír a housle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(věnována arcivévodovi Rudolfovi)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llegro moderat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Adagio espressiv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Scherzo. Allegro</w:t>
                            </w:r>
                          </w:p>
                          <w:p>
                            <w:pPr>
                              <w:pStyle w:val="Stednmka2"/>
                              <w:ind w:left="-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Poco alleg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Cambria" w:hAnsi="Cambria" w:eastAsia="Arial" w:cs="Cambria"/>
                                <w:i/>
                                <w:i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i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Cambria" w:hAnsi="Cambria" w:eastAsia="Arial" w:cs="Cambri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34.7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shd w:fill="FFFFFF" w:val="clear"/>
                        </w:rPr>
                        <w:t>Program</w:t>
                      </w:r>
                    </w:p>
                    <w:p>
                      <w:pPr>
                        <w:pStyle w:val="Stednmka2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Josef Antonín Štěpán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4"/>
                          <w:szCs w:val="24"/>
                        </w:rPr>
                        <w:t>(1726-1797)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Variazioni in Es Per il Forte Piano Concertate con uno Violin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Arcivévoda Rudolf Jan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4"/>
                          <w:szCs w:val="24"/>
                        </w:rPr>
                        <w:t>(1788-1831)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onáta f moll pro klavír a housle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llegr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dagi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Menuett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llegro assai quasi Presto</w:t>
                      </w:r>
                    </w:p>
                    <w:p>
                      <w:pPr>
                        <w:pStyle w:val="Stednmka2"/>
                        <w:ind w:right="0" w:hanging="0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ednmka2"/>
                        <w:ind w:right="0" w:hanging="0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--------------------------</w:t>
                      </w:r>
                    </w:p>
                    <w:p>
                      <w:pPr>
                        <w:pStyle w:val="Stednmka2"/>
                        <w:ind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Leopold Koželuh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4"/>
                          <w:szCs w:val="24"/>
                        </w:rPr>
                        <w:t>(1747-1818)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onáta č. 3 D dur op. 1, č. 3 Per Forte-Pian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llegro con bri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Poco adagi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Rondeau Prestissim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Ludwig van Beethoven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4"/>
                          <w:szCs w:val="24"/>
                        </w:rPr>
                        <w:t>(1770-1827)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Sonáta č.10 op. 96 G dur pro klavír a housle 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(věnována arcivévodovi Rudolfovi)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llegro moderat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Adagio espressiv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Scherzo. Allegro</w:t>
                      </w:r>
                    </w:p>
                    <w:p>
                      <w:pPr>
                        <w:pStyle w:val="Stednmka2"/>
                        <w:ind w:left="-142" w:right="0" w:hanging="0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Poco allegrett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Cambria" w:hAnsi="Cambria" w:eastAsia="Arial" w:cs="Cambria"/>
                          <w:i/>
                          <w:i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Cambria" w:ascii="Cambria" w:hAnsi="Cambria"/>
                          <w:i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both"/>
                        <w:rPr>
                          <w:rFonts w:ascii="Cambria" w:hAnsi="Cambria" w:eastAsia="Arial" w:cs="Cambria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Cambria" w:ascii="Cambria" w:hAnsi="Cambria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822575" cy="688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Klavírní sonáty či sonáty pro klavír s jiným melodickým nástrojem byly na přelomu 18. a 19. století velmi oblíbeným koncertním žánrem. Avšak klavír byl v době klasicismu díky svým technickým i zvukovým možnostem dosti odlišným od toho dnešního. Naproti tomu housle se těm klasicistním dosti podobají. Odlišností je používání střevových strun a jiného typu smyčce. Aby se interpreti co nejvíce přiblížili zvukovému ideálu doby klasicismu, hrají na kopie dobových nástrojů: kladívkový klavír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fortepiano) z dílny Paula McNultyho podle vídeňského nástroje Walter &amp; Sohn z roku 1806 a kopie houslí podle nástroje Giuseppe Guarneri del Gesù ‘Leduc’ z roku 1745 z dílny českého houslaře Dalibora Bzirskéh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Rudolf Jan, arcivévoda rakouský a později arcibiskup olomoucký, je v hudebním světě spojován s Ludwigem van Beethovenem. Arcivévoda Rudolf byl přes dvacet let Beethovenovým žákem (nejprve v klavírní hře, později i v kompozici). Stal se také jeho mecenášem a přítelem, o čemž svědčí četná dochovaná korespondence. Beethoven pro arcivévodu zkomponoval dílo, kterého si vážil ze všech nejvíce – Missu solemni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42.45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Klavírní sonáty či sonáty pro klavír s jiným melodickým nástrojem byly na přelomu 18. a 19. století velmi oblíbeným koncertním žánrem. Avšak klavír byl v době klasicismu díky svým technickým i zvukovým možnostem dosti odlišným od toho dnešního. Naproti tomu housle se těm klasicistním dosti podobají. Odlišností je používání střevových strun a jiného typu smyčce. Aby se interpreti co nejvíce přiblížili zvukovému ideálu doby klasicismu, hrají na kopie dobových nástrojů: kladívkový klavír </w:t>
                      </w: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val="en-US" w:eastAsia="ar-SA"/>
                        </w:rPr>
                        <w:t>(</w:t>
                      </w: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fortepiano) z dílny Paula McNultyho podle vídeňského nástroje Walter &amp; Sohn z roku 1806 a kopie houslí podle nástroje Giuseppe Guarneri del Gesù ‘Leduc’ z roku 1745 z dílny českého houslaře Dalibora Bzirského.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Rudolf Jan, arcivévoda rakouský a později arcibiskup olomoucký, je v hudebním světě spojován s Ludwigem van Beethovenem. Arcivévoda Rudolf byl přes dvacet let Beethovenovým žákem (nejprve v klavírní hře, později i v kompozici). Stal se také jeho mecenášem a přítelem, o čemž svědčí četná dochovaná korespondence. Beethoven pro arcivévodu zkomponoval dílo, kterého si vážil ze všech nejvíce – Missu solemnis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2800350" cy="679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Beethoven dedikoval Rudolfu Janovi i mnoho jiných skladeb, z nichž na dnešním koncertě zazní Sonáta G dur op. 96 pro klavír a housle. Tu arcivévoda premiéroval 29. prosince 1812 a existuje o tomto provedení svědectví v tisku: “Velký houslista Pierre Rode hrál s Jeho Císařskou Výsostí arcivévodou Rudolfem u knížete Lobkowicze nový duet pro klavír a housle od Ludwiga van Beethovena. Celek byl dobře proveden, přitom však musíme poznamenat, že klavírní part byl daleko lépe a oduševněleji přednesen, i pokud se týká vniknutí do ducha díla než part houslový.“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Se jménem arcivévody Rudolfa coby skladatele se v koncertních programech příliš nesetkáváme. Přesto je autorem několika skladeb, převážně komorních. Sonátu pro klavír a housle zkomponoval jedinou kolem roku 1812, stejně jako Beethoven svůj op. 96. Je tedy pravděpodobné, že zkušenost z interpretace Beethovenovy sonáty s významným houslistou tehdejší doby inspirovala arcivévodu k vlastní tvorbě pro stejnou nástrojovou kombinaci. Autograf sonáty je uložen v hudebním archivu v Kroměříž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Rudolf Jan, arcivévoda rakouský a později arcibiskup olomoucký je v hudebním světě spojován s Ludwigem van Beethovenem. Arcivévoda Rudolf byl přes dvacet let Beethovenovým žákem (nejprve v klavírní hře, později i v kompozici). Stal se také jeho mecenášem a přítelem o čemž svědčí četná dochovaná korespondence. Beethoven pro arcivévodu zkomponoval dílo, kterého si vážil ze všech nejvíce - Missu solemn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ethoven dedikoval Rudolfu Janovi i mnoho jiných skladeb, z nichž na dnešním koncertě zazní Sonáta G dur op. 96 pro klavír a housle. Tu arcivévoda premiéroval 29. prosince 1812 premiéroval a existuje o tomto provedení svědectví: “Velký houslista Pierre Rode hrál s Jeho Císařskou Výsostí arcivévodou Rudolfem u knížete Lobkowicze nový duet pro klavír a housle od Ludwiga van Beethovena. Celek byl dobře proveden, přitom však musíme poznamenat, že klavírní part byl daleko lépe a oduševněleji přednesen, i pokud se týká vniknutí do ducha díla než part houslový.“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jménem arcivévody Rudolfa coby skladatele se v koncertních programech příliš nesetkáváme. Přesto je autorem několika skladeb, převážně komorních, které vznikaly patrně pro konkrétní příležitosti k provádění ve šlechtických salonech. Sonátu pro klavír a housle zkomponoval jedinou, a to navíc kolem roku 1812, stejně jako Beethoven svůj op. 96. Je tedy velmi pravděpodobné, že právě zkušenost z interpretace Beethovenovy sonáty s významným houslistou tehdejší doby inspirovala arcivévodu k vlastní tvorbě pro stejnou nástrojovou kombinaci. Autograf sonáty je uložen ve světoznámém hudebním archivu v Kroměříž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4.75pt;mso-wrap-distance-left:9.05pt;mso-wrap-distance-right:9.05pt;mso-wrap-distance-top:0pt;mso-wrap-distance-bottom:0pt;margin-top:-3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Beethoven dedikoval Rudolfu Janovi i mnoho jiných skladeb, z nichž na dnešním koncertě zazní Sonáta G dur op. 96 pro klavír a housle. Tu arcivévoda premiéroval 29. prosince 1812 a existuje o tomto provedení svědectví v tisku: “Velký houslista Pierre Rode hrál s Jeho Císařskou Výsostí arcivévodou Rudolfem u knížete Lobkowicze nový duet pro klavír a housle od Ludwiga van Beethovena. Celek byl dobře proveden, přitom však musíme poznamenat, že klavírní part byl daleko lépe a oduševněleji přednesen, i pokud se týká vniknutí do ducha díla než part houslový.“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Se jménem arcivévody Rudolfa coby skladatele se v koncertních programech příliš nesetkáváme. Přesto je autorem několika skladeb, převážně komorních. Sonátu pro klavír a housle zkomponoval jedinou kolem roku 1812, stejně jako Beethoven svůj op. 96. Je tedy pravděpodobné, že zkušenost z interpretace Beethovenovy sonáty s významným houslistou tehdejší doby inspirovala arcivévodu k vlastní tvorbě pro stejnou nástrojovou kombinaci. Autograf sonáty je uložen v hudebním archivu v Kroměříž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Rudolf Jan, arcivévoda rakouský a později arcibiskup olomoucký je v hudebním světě spojován s Ludwigem van Beethovenem. Arcivévoda Rudolf byl přes dvacet let Beethovenovým žákem (nejprve v klavírní hře, později i v kompozici). Stal se také jeho mecenášem a přítelem o čemž svědčí četná dochovaná korespondence. Beethoven pro arcivévodu zkomponoval dílo, kterého si vážil ze všech nejvíce - Missu solemni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eethoven dedikoval Rudolfu Janovi i mnoho jiných skladeb, z nichž na dnešním koncertě zazní Sonáta G dur op. 96 pro klavír a housle. Tu arcivévoda premiéroval 29. prosince 1812 premiéroval a existuje o tomto provedení svědectví: “Velký houslista Pierre Rode hrál s Jeho Císařskou Výsostí arcivévodou Rudolfem u knížete Lobkowicze nový duet pro klavír a housle od Ludwiga van Beethovena. Celek byl dobře proveden, přitom však musíme poznamenat, že klavírní part byl daleko lépe a oduševněleji přednesen, i pokud se týká vniknutí do ducha díla než part houslový.“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 jménem arcivévody Rudolfa coby skladatele se v koncertních programech příliš nesetkáváme. Přesto je autorem několika skladeb, převážně komorních, které vznikaly patrně pro konkrétní příležitosti k provádění ve šlechtických salonech. Sonátu pro klavír a housle zkomponoval jedinou, a to navíc kolem roku 1812, stejně jako Beethoven svůj op. 96. Je tedy velmi pravděpodobné, že právě zkušenost z interpretace Beethovenovy sonáty s významným houslistou tehdejší doby inspirovala arcivévodu k vlastní tvorbě pro stejnou nástrojovou kombinaci. Autograf sonáty je uložen ve světoznámém hudebním archivu v Kroměříž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2195830</wp:posOffset>
            </wp:positionV>
            <wp:extent cx="10512425" cy="439674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2775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pt" to="749.5pt,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55130</wp:posOffset>
            </wp:positionH>
            <wp:positionV relativeFrom="paragraph">
              <wp:posOffset>593090</wp:posOffset>
            </wp:positionV>
            <wp:extent cx="2734945" cy="2190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057400</wp:posOffset>
            </wp:positionV>
            <wp:extent cx="3543300" cy="26085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-571500</wp:posOffset>
                </wp:positionV>
                <wp:extent cx="3063240" cy="932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FrutusTEE-Bold" w:ascii="Myriad Pro;Segoe UI" w:hAnsi="Myriad Pro;Segoe U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. července / </w:t>
                            </w:r>
                            <w:r>
                              <w:rPr>
                                <w:rFonts w:cs="FrutusTEE-Bold" w:ascii="Myriad Pro;Segoe UI" w:hAnsi="Myriad Pro;Segoe UI"/>
                                <w:bCs/>
                                <w:sz w:val="32"/>
                                <w:szCs w:val="32"/>
                              </w:rPr>
                              <w:t>19.00 h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usTEE-Bold" w:ascii="Myriad Pro;Segoe UI" w:hAnsi="Myriad Pro;Segoe UI"/>
                                <w:b/>
                                <w:bCs/>
                                <w:sz w:val="32"/>
                                <w:szCs w:val="32"/>
                              </w:rPr>
                              <w:t>Rotunda Květné zahra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Segoe UI" w:hAnsi="Myriad Pro;Segoe UI" w:cs="FrutusTEE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usTEE-Bold" w:ascii="Myriad Pro;Segoe UI" w:hAnsi="Myriad Pro;Segoe U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73.4pt;mso-wrap-distance-left:9.05pt;mso-wrap-distance-right:9.05pt;mso-wrap-distance-top:0pt;mso-wrap-distance-bottom:0pt;margin-top:-4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FrutusTEE-Bold" w:ascii="Myriad Pro;Segoe UI" w:hAnsi="Myriad Pro;Segoe UI"/>
                          <w:b/>
                          <w:bCs/>
                          <w:sz w:val="32"/>
                          <w:szCs w:val="32"/>
                        </w:rPr>
                        <w:t xml:space="preserve">15. července / </w:t>
                      </w:r>
                      <w:r>
                        <w:rPr>
                          <w:rFonts w:cs="FrutusTEE-Bold" w:ascii="Myriad Pro;Segoe UI" w:hAnsi="Myriad Pro;Segoe UI"/>
                          <w:bCs/>
                          <w:sz w:val="32"/>
                          <w:szCs w:val="32"/>
                        </w:rPr>
                        <w:t>19.00 ho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usTEE-Bold" w:ascii="Myriad Pro;Segoe UI" w:hAnsi="Myriad Pro;Segoe UI"/>
                          <w:b/>
                          <w:bCs/>
                          <w:sz w:val="32"/>
                          <w:szCs w:val="32"/>
                        </w:rPr>
                        <w:t>Rotunda Květné zahra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Segoe UI" w:hAnsi="Myriad Pro;Segoe UI" w:cs="FrutusTEE-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utusTEE-Bold" w:ascii="Myriad Pro;Segoe UI" w:hAnsi="Myriad Pro;Segoe U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583180</wp:posOffset>
                </wp:positionV>
                <wp:extent cx="2853690" cy="3194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8"/>
                                <w:szCs w:val="28"/>
                              </w:rPr>
                              <w:t xml:space="preserve">LUDWIG VAN BEETHOV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8"/>
                                <w:szCs w:val="28"/>
                              </w:rPr>
                              <w:t>A JEHO SOUČASNÍ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Myriad Pro;Segoe UI" w:hAnsi="Myriad Pro;Segoe UI"/>
                                <w:b/>
                                <w:sz w:val="28"/>
                                <w:szCs w:val="28"/>
                              </w:rPr>
                              <w:t>NA ARCIBISKUPSKÉM ZÁMKU V KROMĚŘÍŽ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6"/>
                                <w:szCs w:val="26"/>
                              </w:rPr>
                              <w:t xml:space="preserve">Jaroslav Tům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6"/>
                                <w:szCs w:val="26"/>
                              </w:rPr>
                              <w:t>kladívkový klaví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6"/>
                                <w:szCs w:val="26"/>
                              </w:rPr>
                              <w:t>Lucie Sedláková Hůlov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6"/>
                                <w:szCs w:val="26"/>
                              </w:rPr>
                              <w:t>hou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51.55pt;mso-wrap-distance-left:9.05pt;mso-wrap-distance-right:9.05pt;mso-wrap-distance-top:0pt;mso-wrap-distance-bottom:0pt;margin-top:203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Segoe UI" w:hAnsi="Myriad Pro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yriad Pro;Segoe UI" w:hAnsi="Myriad Pro;Segoe UI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8"/>
                          <w:szCs w:val="28"/>
                        </w:rPr>
                        <w:t xml:space="preserve">LUDWIG VAN BEETHOV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yriad Pro;Segoe UI" w:hAnsi="Myriad Pro;Segoe UI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8"/>
                          <w:szCs w:val="28"/>
                        </w:rPr>
                        <w:t>A JEHO SOUČASNÍ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yriad Pro;Segoe UI" w:hAnsi="Myriad Pro;Segoe UI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yriad Pro;Segoe UI" w:cs="Myriad Pro;Segoe UI" w:ascii="Myriad Pro;Segoe UI" w:hAnsi="Myriad Pro;Segoe U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Myriad Pro;Segoe UI" w:hAnsi="Myriad Pro;Segoe UI"/>
                          <w:b/>
                          <w:sz w:val="28"/>
                          <w:szCs w:val="28"/>
                        </w:rPr>
                        <w:t>NA ARCIBISKUPSKÉM ZÁMKU V KROMĚŘÍŽ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yriad Pro;Segoe UI" w:hAnsi="Myriad Pro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yriad Pro;Segoe UI" w:hAnsi="Myriad Pro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Myriad Pro;Segoe UI" w:hAnsi="Myriad Pro;Segoe UI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6"/>
                          <w:szCs w:val="26"/>
                        </w:rPr>
                        <w:t xml:space="preserve">Jaroslav Tůma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Myriad Pro;Segoe UI" w:hAnsi="Myriad Pro;Segoe UI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6"/>
                          <w:szCs w:val="26"/>
                        </w:rPr>
                        <w:t>kladívkový klaví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Myriad Pro;Segoe UI" w:hAnsi="Myriad Pro;Segoe U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Myriad Pro;Segoe UI" w:hAnsi="Myriad Pro;Segoe UI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6"/>
                          <w:szCs w:val="26"/>
                        </w:rPr>
                        <w:t>Lucie Sedláková Hůlová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rFonts w:ascii="Myriad Pro;Segoe UI" w:hAnsi="Myriad Pro;Segoe UI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Myriad Pro;Segoe UI" w:hAnsi="Myriad Pro;Segoe UI"/>
                          <w:b/>
                          <w:sz w:val="26"/>
                          <w:szCs w:val="26"/>
                        </w:rPr>
                        <w:t>ho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4954905</wp:posOffset>
                </wp:positionV>
                <wp:extent cx="3048000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  <w:t>www.hudbakromeriz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  <w:t>www.dk-kromeriz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4.8pt;mso-wrap-distance-left:9.05pt;mso-wrap-distance-right:9.05pt;mso-wrap-distance-top:0pt;mso-wrap-distance-bottom:0pt;margin-top:390.1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  <w:t>www.hudbakromeriz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  <w:t>www.dk-kromeriz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-471170</wp:posOffset>
                </wp:positionV>
                <wp:extent cx="2857500" cy="2133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Pořadatel festivalu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Město Kroměříž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 xml:space="preserve">Spolupořadatelé 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  <w:t>Art Collegium 2002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  <w:t>Dům kultury v Kroměříži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  <w:t>Květná zahrada v Kroměříži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  <w:t>Arcibiskupský zámek a zahrady v Kroměříži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  <w:t>Arcibiskupský zámek a zahrady v Kroměříži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pt;mso-wrap-distance-left:9.05pt;mso-wrap-distance-right:9.05pt;mso-wrap-distance-top:0pt;mso-wrap-distance-bottom:0pt;margin-top:-37.1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2"/>
                          <w:szCs w:val="22"/>
                        </w:rPr>
                        <w:t>Pořadatel festivalu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2"/>
                          <w:szCs w:val="22"/>
                        </w:rPr>
                        <w:t>Město Kroměříž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2"/>
                          <w:szCs w:val="22"/>
                        </w:rPr>
                        <w:t xml:space="preserve">Spolupořadatelé 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  <w:t>Art Collegium 2002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  <w:t>Dům kultury v Kroměříži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  <w:t>Květná zahrada v Kroměříži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  <w:t>Arcibiskupský zámek a zahrady v Kroměříži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  <w:t>Arcibiskupský zámek a zahrady v Kroměříži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18"/>
                          <w:szCs w:val="1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822575" cy="6791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Jaroslav Tůma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 je koncertním varhaníkem a profesorem Akademie múzických umění v Praze. Věnuje se též koncertování na cembale, klavichordu, pianoforte a dalších klávesových nástrojích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Vystudoval Pražskou konzervatoř u prof. Jaroslava Vodrážky a Akademii múzických umění v Praze u prof. Milana Šlechty (varhany) a prof. Zuzany Růžičkové (cembalo). Je nositelem řady prvních soutěžních cen a pravidelně účinkuje na domácích i světových pódiích. Jeho diskografie čítá přes padesát sólových titulů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Houslistka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>Lucie Sedláková Hůlová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 je absolventkou Konzervatoře v Praze a Akademie múzických umění v Praze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  <w:t xml:space="preserve">S violoncellistou Martinem Sedlákem tvoří České smyčcové duo a společně s klavíristkou Veronikou Böhmovou hrají v klavírním triu Kinsky Trio Prague. Zabývá se také autentickou interpretací staré hudby. V této oblasti spolupracuje s renomovanými soubory (Capella Regia, Musica Florea, Collegium 1704). </w:t>
                              <w:br/>
                              <w:t>V roce 2020 spolu s Jaroslavem Tůmou nahráli kompletní cyklus Biberových Růžencových sonát v původních skordaturách a na dobové nástroj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34.7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Jaroslav Tůma</w:t>
                      </w: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 je koncertním varhaníkem a profesorem Akademie múzických umění v Praze. Věnuje se též koncertování na cembale, klavichordu, pianoforte a dalších klávesových nástrojích.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Vystudoval Pražskou konzervatoř u prof. Jaroslava Vodrážky a Akademii múzických umění v Praze u prof. Milana Šlechty (varhany) a prof. Zuzany Růžičkové (cembalo). Je nositelem řady prvních soutěžních cen a pravidelně účinkuje na domácích i světových pódiích. Jeho diskografie čítá přes padesát sólových titulů.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Houslistka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>Lucie Sedláková Hůlová</w:t>
                      </w: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 je absolventkou Konzervatoře v Praze a Akademie múzických umění v Praze.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  <w:t xml:space="preserve">S violoncellistou Martinem Sedlákem tvoří České smyčcové duo a společně s klavíristkou Veronikou Böhmovou hrají v klavírním triu Kinsky Trio Prague. Zabývá se také autentickou interpretací staré hudby. V této oblasti spolupracuje s renomovanými soubory (Capella Regia, Musica Florea, Collegium 1704). </w:t>
                        <w:br/>
                        <w:t>V roce 2020 spolu s Jaroslavem Tůmou nahráli kompletní cyklus Biberových Růžencových sonát v původních skordaturách a na dobové nástroj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222222"/>
                          <w:sz w:val="24"/>
                          <w:szCs w:val="24"/>
                          <w:shd w:fill="FFFFFF" w:val="clear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3405</wp:posOffset>
                </wp:positionH>
                <wp:positionV relativeFrom="paragraph">
                  <wp:posOffset>2830830</wp:posOffset>
                </wp:positionV>
                <wp:extent cx="285750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18"/>
                                <w:szCs w:val="18"/>
                              </w:rPr>
                              <w:t>Koncert se koná za podpory:</w:t>
                            </w:r>
                          </w:p>
                          <w:p>
                            <w:pPr>
                              <w:pStyle w:val="Normlnweb"/>
                              <w:spacing w:before="0" w:after="120"/>
                              <w:jc w:val="center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Segoe UI" w:hAnsi="Myriad Pro;Segoe UI" w:cs="Myriad Pro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75pt;mso-wrap-distance-left:9.05pt;mso-wrap-distance-right:9.05pt;mso-wrap-distance-top:0pt;mso-wrap-distance-bottom:0pt;margin-top:222.9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18"/>
                          <w:szCs w:val="1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18"/>
                          <w:szCs w:val="18"/>
                        </w:rPr>
                        <w:t>Koncert se koná za podpory:</w:t>
                      </w:r>
                    </w:p>
                    <w:p>
                      <w:pPr>
                        <w:pStyle w:val="Normlnweb"/>
                        <w:spacing w:before="0" w:after="120"/>
                        <w:jc w:val="center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Segoe UI" w:hAnsi="Myriad Pro;Segoe UI" w:cs="Myriad Pro;Segoe UI"/>
                          <w:sz w:val="22"/>
                          <w:szCs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1:00Z</dcterms:created>
  <dc:creator>Kantor</dc:creator>
  <dc:description/>
  <cp:keywords/>
  <dc:language>en-US</dc:language>
  <cp:lastModifiedBy>Zdeňka Slavíková</cp:lastModifiedBy>
  <cp:lastPrinted>2021-07-14T07:29:00Z</cp:lastPrinted>
  <dcterms:modified xsi:type="dcterms:W3CDTF">2021-07-14T05:31:00Z</dcterms:modified>
  <cp:revision>2</cp:revision>
  <dc:subject/>
  <dc:title/>
</cp:coreProperties>
</file>