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rPr>
          <w:sz w:val="28"/>
        </w:rPr>
      </w:pPr>
      <w:r>
        <w:rPr>
          <w:sz w:val="28"/>
        </w:rPr>
        <w:t>Skladby uváděné DH Šohajka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1.  Šohajka</w:t>
        <w:tab/>
        <w:tab/>
        <w:tab/>
        <w:tab/>
        <w:t>znělka</w:t>
        <w:tab/>
        <w:t>Vojtěch Ducháček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2.  Šel jsem lesem</w:t>
        <w:tab/>
        <w:tab/>
        <w:tab/>
        <w:t>polka</w:t>
        <w:tab/>
        <w:tab/>
        <w:t>V.Maňas ml., Vl. Salčák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3.  Vínko z šohajky</w:t>
        <w:tab/>
        <w:tab/>
        <w:t>polka</w:t>
        <w:tab/>
        <w:tab/>
        <w:t>Lad. Prudík, Vlad. Salčák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4.  Vůně růží</w:t>
        <w:tab/>
        <w:tab/>
        <w:tab/>
        <w:t>valčík</w:t>
        <w:tab/>
        <w:tab/>
        <w:t>Fr. Kotásek, Vlad. Salčák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5.   Jasmínová</w:t>
        <w:tab/>
        <w:tab/>
        <w:tab/>
        <w:t>polka</w:t>
        <w:tab/>
        <w:tab/>
        <w:t>Lad. Prudík, Vlad. Salčák</w:t>
      </w:r>
    </w:p>
    <w:p>
      <w:pPr>
        <w:pStyle w:val="Normal"/>
        <w:rPr>
          <w:sz w:val="28"/>
        </w:rPr>
      </w:pPr>
      <w:r>
        <w:rPr>
          <w:sz w:val="28"/>
        </w:rPr>
        <w:tab/>
        <w:t>6.  Zpívá z rána</w:t>
        <w:tab/>
        <w:tab/>
        <w:tab/>
        <w:t>polka</w:t>
        <w:tab/>
        <w:tab/>
        <w:t>M. Procházka, V. Janečková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7. Píseň o Moravě</w:t>
        <w:tab/>
        <w:tab/>
        <w:tab/>
        <w:t>valčík</w:t>
        <w:tab/>
        <w:tab/>
        <w:t>Fr. Kohoutek, R. Plachý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8.  Muzikanti</w:t>
        <w:tab/>
        <w:tab/>
        <w:tab/>
        <w:t>polka</w:t>
        <w:tab/>
        <w:tab/>
        <w:t>Josef Konečný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9.  Směs V. Maňase</w:t>
        <w:tab/>
        <w:tab/>
        <w:t>směs</w:t>
        <w:tab/>
        <w:tab/>
        <w:t>Václav Maňas ml.</w:t>
      </w:r>
    </w:p>
    <w:p>
      <w:pPr>
        <w:pStyle w:val="Normal"/>
        <w:ind w:left="708" w:hanging="0"/>
        <w:rPr/>
      </w:pPr>
      <w:r>
        <w:rPr>
          <w:sz w:val="28"/>
        </w:rPr>
        <w:t>10.  Slyšíš, jak zvoní</w:t>
        <w:tab/>
        <w:tab/>
        <w:t>píseň</w:t>
        <w:tab/>
        <w:tab/>
        <w:t>Ger. Grobe.  Stan. Bílek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11. Voňavá</w:t>
        <w:tab/>
        <w:tab/>
        <w:tab/>
        <w:tab/>
        <w:t>polka</w:t>
        <w:tab/>
        <w:tab/>
        <w:t>Václav Maňas, Stan. Pěnčík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ab/>
        <w:t>12. Vzpomínání</w:t>
        <w:tab/>
        <w:tab/>
        <w:tab/>
        <w:t>valčík</w:t>
        <w:tab/>
        <w:tab/>
        <w:t>Lad. Prudík, Vlad. Salčák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ab/>
        <w:t>13. S písničkou je krásně</w:t>
        <w:tab/>
        <w:tab/>
        <w:t>valčík</w:t>
        <w:tab/>
        <w:tab/>
        <w:t>Lad. Prudík, Ant. Pernička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ab/>
        <w:t>14.  Nevěrný šohajek</w:t>
        <w:tab/>
        <w:tab/>
        <w:t>polka</w:t>
        <w:tab/>
        <w:tab/>
        <w:t xml:space="preserve">Fr. Kohoutek, R. Plachý </w:t>
      </w:r>
    </w:p>
    <w:p>
      <w:pPr>
        <w:pStyle w:val="Normal"/>
        <w:ind w:left="360" w:hanging="0"/>
        <w:rPr/>
      </w:pPr>
      <w:r>
        <w:rPr>
          <w:sz w:val="28"/>
        </w:rPr>
        <w:tab/>
        <w:t>15   Povídali tatíček                   polka</w:t>
        <w:tab/>
        <w:tab/>
        <w:t>Fr. Kohoutek, D. Kozmík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</w:rPr>
        <w:t>16. Naše krásná Morava</w:t>
        <w:tab/>
        <w:tab/>
        <w:t>valčík</w:t>
        <w:tab/>
        <w:tab/>
        <w:t>Fr. Kotásek, Stan. Pěnčík</w:t>
      </w:r>
    </w:p>
    <w:p>
      <w:pPr>
        <w:pStyle w:val="Normal"/>
        <w:ind w:firstLine="708"/>
        <w:rPr>
          <w:sz w:val="28"/>
        </w:rPr>
      </w:pPr>
      <w:r>
        <w:rPr>
          <w:sz w:val="28"/>
          <w:szCs w:val="28"/>
        </w:rPr>
        <w:t>17.  Povídali tatíček</w:t>
        <w:tab/>
        <w:tab/>
        <w:t>polka</w:t>
        <w:tab/>
        <w:tab/>
        <w:t>Fr. Kohoutek, D. Kozmík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18.  Směs V. Maňase</w:t>
        <w:tab/>
        <w:tab/>
        <w:t>směs</w:t>
        <w:tab/>
        <w:tab/>
        <w:t>Václav Maňas ml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19. Holuběnka</w:t>
        <w:tab/>
        <w:tab/>
        <w:tab/>
        <w:t>valčík</w:t>
        <w:tab/>
        <w:tab/>
        <w:t>Jiří Zmožek</w:t>
      </w:r>
    </w:p>
    <w:p>
      <w:pPr>
        <w:pStyle w:val="Normal"/>
        <w:ind w:firstLine="708"/>
        <w:rPr/>
      </w:pPr>
      <w:r>
        <w:rPr>
          <w:sz w:val="28"/>
        </w:rPr>
        <w:t xml:space="preserve">20. Směs písní </w:t>
        <w:tab/>
        <w:tab/>
        <w:tab/>
        <w:t>směs</w:t>
        <w:tab/>
        <w:tab/>
        <w:t>Josef Konečný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21.  Vám přátelé</w:t>
        <w:tab/>
        <w:tab/>
        <w:tab/>
        <w:t>polka</w:t>
        <w:tab/>
        <w:tab/>
        <w:t>Fr. Kotásek, St. Pěnčík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Vojtěch Ducháček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DH Šohajka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8:14:00Z</dcterms:created>
  <dc:creator>vojtech.duchacek</dc:creator>
  <dc:description/>
  <cp:keywords/>
  <dc:language>en-US</dc:language>
  <cp:lastModifiedBy>Lukáš Pachl</cp:lastModifiedBy>
  <dcterms:modified xsi:type="dcterms:W3CDTF">2024-10-04T08:14:00Z</dcterms:modified>
  <cp:revision>2</cp:revision>
  <dc:subject/>
  <dc:title>Skladby uváděné DH Šohajka</dc:title>
</cp:coreProperties>
</file>