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ady Kirken – repertoárový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</w:rPr>
        <w:t xml:space="preserve">autor hudby / autor textu </w:t>
      </w:r>
      <w:r>
        <w:rPr>
          <w:rFonts w:cs="Arial" w:ascii="Arial" w:hAnsi="Arial"/>
          <w:sz w:val="30"/>
          <w:szCs w:val="30"/>
        </w:rPr>
        <w:t>– pokud není lomítko, je autor hudby i textu shod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. TO SE NEDĚLÁ -  Michal Mráz, Zdeněk Ceral / Michal Mráz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2. MOJE MALÁ - Michal Hrůza, Zdeněk Ceral, Adam Jánošík, Ondřej Herold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3. POSLEDNÍ DOBOU - Michal Hrůza, Zdeněk Ceral, Adam Jánošík, Ondřej Herold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4. ZAKOPANEJ PES - Michal Mráz, Zdeněk Ceral / Michal Mráz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6. ČERNÝ BREJLE - Michal Hrůza, Zdeněk Ceral, Adam Jánošík, Ondřej Herold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7. ŽIVOT JE VÝLET -  Ondřej Herold, Zdeněk Ceral, Adam Jánošík / Tomáš Roreček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8. JE V MÝ HLAVĚ- Michal Hrůza, Zdeněk Ceral, Adam Jánošík, Ondřej Herold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9. HOLUBI Z PORUBY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 –</w:t>
      </w:r>
      <w:r>
        <w:rPr>
          <w:rFonts w:cs="Arial Black" w:ascii="Arial Black" w:hAnsi="Arial Black"/>
          <w:sz w:val="20"/>
          <w:szCs w:val="20"/>
        </w:rPr>
        <w:t xml:space="preserve">  Michal Mráz ,Zdeněk Ceral / Michal Mráz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0. MEZI NÁMA - Michal Mráz, Zdeněk Ceral / Michal Mráz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11.MOŽNÁ SE VRÁTÍM - Michal Hrůza, Zdeněk Ceral, Adam Jánošík, Ondřej Herold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12.KOFILA - Michal Hrůza, Zdeněk Ceral, Adam Jánošík, Ondřej Herold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13.GENETICKÁ -   Michal Mráz, Zdeněk Ceral / Michal Mráz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14.ZEJTRA MÁM – Ondřej Herold, Zdeněk Ceral, Michal Hrůza, Adam Jánošík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5. EDGAR – Zdeněk Ceral / Michal Mráz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6. 1 + 1 – Michal Hrůza / Michal Hrůza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283" w:hanging="283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283" w:hanging="283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283" w:hanging="283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283" w:hanging="283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9:00Z</dcterms:created>
  <dc:creator>-</dc:creator>
  <dc:description/>
  <cp:keywords/>
  <dc:language>en-US</dc:language>
  <cp:lastModifiedBy>Lukáš Pachl</cp:lastModifiedBy>
  <cp:lastPrinted>2012-02-15T09:13:00Z</cp:lastPrinted>
  <dcterms:modified xsi:type="dcterms:W3CDTF">2024-08-08T09:49:00Z</dcterms:modified>
  <cp:revision>2</cp:revision>
  <dc:subject/>
  <dc:title>Ready KIrken- Line up</dc:title>
</cp:coreProperties>
</file>