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11" w:leader="none"/>
        </w:tabs>
        <w:spacing w:before="0" w:after="280"/>
        <w:ind w:left="450" w:right="300" w:hanging="0"/>
        <w:jc w:val="center"/>
        <w:rPr>
          <w:b/>
          <w:b/>
          <w:u w:val="single"/>
        </w:rPr>
      </w:pPr>
      <w:r>
        <w:rPr>
          <w:b/>
          <w:u w:val="single"/>
        </w:rPr>
        <w:t>Seznam skladeb cimbálové muziky – příloha k žádosti pro OSA</w:t>
      </w:r>
    </w:p>
    <w:p>
      <w:pPr>
        <w:pStyle w:val="Normal"/>
        <w:tabs>
          <w:tab w:val="clear" w:pos="708"/>
          <w:tab w:val="center" w:pos="4611" w:leader="none"/>
        </w:tabs>
        <w:spacing w:before="280" w:after="280"/>
        <w:ind w:left="450" w:right="300" w:hanging="0"/>
        <w:rPr>
          <w:i/>
          <w:i/>
        </w:rPr>
      </w:pPr>
      <w:r>
        <w:rPr>
          <w:b/>
        </w:rPr>
        <w:t>Datum konání akce: 13.4.2024</w:t>
      </w:r>
    </w:p>
    <w:p>
      <w:pPr>
        <w:pStyle w:val="Normal"/>
        <w:tabs>
          <w:tab w:val="clear" w:pos="708"/>
          <w:tab w:val="center" w:pos="4611" w:leader="none"/>
        </w:tabs>
        <w:spacing w:before="280" w:after="280"/>
        <w:ind w:left="450" w:right="300" w:hanging="0"/>
        <w:rPr>
          <w:i/>
          <w:i/>
        </w:rPr>
      </w:pPr>
      <w:r>
        <w:rPr>
          <w:b/>
        </w:rPr>
        <w:t>Místo konání akce: DK Hodonín</w:t>
      </w:r>
    </w:p>
    <w:p>
      <w:pPr>
        <w:pStyle w:val="Normal"/>
        <w:tabs>
          <w:tab w:val="clear" w:pos="708"/>
          <w:tab w:val="center" w:pos="4611" w:leader="none"/>
        </w:tabs>
        <w:spacing w:before="280" w:after="280"/>
        <w:ind w:left="450" w:right="300" w:hanging="0"/>
        <w:rPr>
          <w:i/>
          <w:i/>
        </w:rPr>
      </w:pPr>
      <w:r>
        <w:rPr>
          <w:b/>
        </w:rPr>
        <w:t>Čas konání akce: 20:00 – 02:00</w:t>
      </w:r>
    </w:p>
    <w:p>
      <w:pPr>
        <w:pStyle w:val="Normal"/>
        <w:spacing w:before="280" w:after="0"/>
        <w:ind w:left="450" w:right="-592" w:hanging="0"/>
        <w:rPr>
          <w:i/>
          <w:i/>
        </w:rPr>
      </w:pPr>
      <w:r>
        <w:rPr>
          <w:i/>
        </w:rPr>
      </w:r>
    </w:p>
    <w:p>
      <w:pPr>
        <w:pStyle w:val="Normal"/>
        <w:spacing w:before="280" w:after="0"/>
        <w:ind w:left="450" w:right="-592" w:hanging="0"/>
        <w:rPr/>
      </w:pPr>
      <w:r>
        <w:rPr/>
      </w:r>
    </w:p>
    <w:tbl>
      <w:tblPr>
        <w:tblW w:w="39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0"/>
      </w:tblGrid>
      <w:tr>
        <w:trPr/>
        <w:tc>
          <w:tcPr>
            <w:tcW w:w="390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br/>
              <w:t>A já dobre vím</w:t>
              <w:br/>
              <w:t xml:space="preserve">A ja taká čarná </w:t>
              <w:br/>
              <w:t xml:space="preserve">A ja taká dzivočka </w:t>
              <w:br/>
              <w:t xml:space="preserve">A v tých Nových Zámkoch </w:t>
              <w:br/>
              <w:t xml:space="preserve">Aj od Prešova </w:t>
              <w:br/>
              <w:t xml:space="preserve">Aj okolo Levoči </w:t>
              <w:br/>
              <w:t xml:space="preserve">Aj tá hucká hospoda </w:t>
              <w:br/>
              <w:t xml:space="preserve">Aj už nás vezú v okutém vozi </w:t>
              <w:br/>
              <w:t xml:space="preserve">Aj vy páni vy </w:t>
              <w:br/>
              <w:t xml:space="preserve">Ani já ani ty robic něbudzeme </w:t>
              <w:br/>
              <w:t xml:space="preserve">Anička dušička kdě si bola </w:t>
              <w:br/>
              <w:t>Anička dušička někašli</w:t>
              <w:br/>
              <w:t xml:space="preserve">Cos porobil Pavelenko Pavle </w:t>
              <w:br/>
              <w:t xml:space="preserve">Čerešničky </w:t>
              <w:br/>
              <w:t>Dalmácia</w:t>
              <w:br/>
              <w:t xml:space="preserve">Darmo ňa mamičko </w:t>
              <w:br/>
              <w:t xml:space="preserve">Dúbravěnko zelená </w:t>
              <w:br/>
              <w:t xml:space="preserve">Ej lásko lásko ty nejsi stálá </w:t>
              <w:br/>
              <w:t xml:space="preserve">Ej od Buchlova </w:t>
              <w:br/>
              <w:t xml:space="preserve">Ej povedz povedz Katerinka </w:t>
              <w:br/>
              <w:t xml:space="preserve">Ej zomrela mi žena </w:t>
              <w:br/>
              <w:t xml:space="preserve">Ešče si já pohár vína zaplatím </w:t>
              <w:br/>
              <w:t xml:space="preserve">Ešče som sa něoženil </w:t>
              <w:br/>
              <w:t xml:space="preserve">Ešče vinko nevykyslo </w:t>
              <w:br/>
              <w:t xml:space="preserve">Evičko Evo </w:t>
              <w:br/>
              <w:t xml:space="preserve">Horičko zelená zeleňaj sa </w:t>
              <w:br/>
              <w:t xml:space="preserve">Hudci milí hudci </w:t>
              <w:br/>
              <w:t xml:space="preserve">Husárovi dobre je </w:t>
              <w:br/>
              <w:t xml:space="preserve">Chodí šohaj po dvore </w:t>
              <w:br/>
              <w:t xml:space="preserve">Chodíme chodíme </w:t>
              <w:br/>
              <w:t xml:space="preserve">Išla Marína </w:t>
              <w:br/>
              <w:t>Ja keď sa Janoško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Jaké je to hezké </w:t>
              <w:br/>
              <w:t xml:space="preserve">Janko masár </w:t>
              <w:br/>
              <w:t xml:space="preserve">Jede šohaj z Vídňa </w:t>
              <w:br/>
              <w:t xml:space="preserve">Jednej céry mamka </w:t>
              <w:br/>
              <w:t xml:space="preserve">Kadě idzeš Helenko Helenko </w:t>
              <w:br/>
              <w:t>Kam sa mně ten grajcar děl</w:t>
              <w:br/>
              <w:t xml:space="preserve">Kdo má počernú galánku </w:t>
              <w:br/>
              <w:t xml:space="preserve">Když jsem šel v Praze po rynku </w:t>
              <w:br/>
              <w:t xml:space="preserve">Když sem já šel kolem panskej zahrady Když sem já šel okolo vrat </w:t>
              <w:br/>
              <w:t>Když sem já šel pres hory</w:t>
              <w:br/>
              <w:t xml:space="preserve">Když sem šel z Hradišťa </w:t>
              <w:br/>
              <w:t>Keď sa dívča vydávalo</w:t>
              <w:br/>
              <w:t>Keď sa naš Janošek</w:t>
              <w:br/>
              <w:t xml:space="preserve">Keď som išiel z Peštu </w:t>
              <w:br/>
              <w:t xml:space="preserve">Keď sem kosil </w:t>
              <w:br/>
              <w:t xml:space="preserve">Keď ste bratra zabili </w:t>
              <w:br/>
              <w:t xml:space="preserve">Kohútku jarabí </w:t>
              <w:br/>
              <w:t xml:space="preserve">Lístečku z javora </w:t>
              <w:br/>
              <w:t xml:space="preserve">Mamko moja já sa vydávat mám </w:t>
              <w:br/>
              <w:t xml:space="preserve">Mikulecká dědina </w:t>
              <w:br/>
              <w:t>Mikulecké pole</w:t>
              <w:br/>
              <w:t>Můj koníčku ryzovraný</w:t>
              <w:br/>
              <w:t xml:space="preserve">My jsme Valaši </w:t>
              <w:br/>
              <w:t>Nad Myjavú sú dvě hvězdy jasné</w:t>
              <w:br/>
              <w:t xml:space="preserve">Na kopečku stála plakala </w:t>
              <w:br/>
              <w:t xml:space="preserve">Na rozloučení </w:t>
              <w:br/>
              <w:t xml:space="preserve">Na tých panských lukách </w:t>
              <w:br/>
              <w:t xml:space="preserve">Nechoď Janku pres Polanku </w:t>
              <w:br/>
              <w:t xml:space="preserve">Není také polečko </w:t>
              <w:br/>
              <w:t xml:space="preserve">Nepi Jano nepi vodu </w:t>
              <w:br/>
              <w:t xml:space="preserve">Nocovali malovali </w:t>
              <w:br/>
              <w:t>Oči oči černé oči</w:t>
              <w:br/>
              <w:t xml:space="preserve">Okolo Hradišťa </w:t>
              <w:br/>
              <w:t xml:space="preserve">Páslo dívča páva </w:t>
              <w:br/>
              <w:t xml:space="preserve">Piju já </w:t>
              <w:br/>
              <w:t>Pime vínečko</w:t>
              <w:br/>
              <w:t xml:space="preserve">Pod horou pod horou </w:t>
              <w:br/>
              <w:t xml:space="preserve">Pod horú jatelinka </w:t>
              <w:br/>
              <w:t>Potrikrát sem na okénko ťukal</w:t>
              <w:br/>
              <w:t xml:space="preserve">Pri strážnickej bráně </w:t>
              <w:br/>
              <w:t xml:space="preserve">Pri trenčanskej bráne </w:t>
              <w:br/>
              <w:t xml:space="preserve">Rež rež (Kačena) </w:t>
              <w:br/>
              <w:t>Seděla sem v okénečku</w:t>
              <w:br/>
              <w:t xml:space="preserve">Sedí sokol na javori </w:t>
              <w:br/>
              <w:t>Skleničko ty skleněná</w:t>
              <w:br/>
              <w:t xml:space="preserve">Stojí Kača </w:t>
              <w:br/>
              <w:t xml:space="preserve">Strahováček </w:t>
              <w:br/>
              <w:t>Svatoborské širé pole</w:t>
              <w:br/>
              <w:t xml:space="preserve">Svatoborský dvorku </w:t>
              <w:br/>
              <w:t xml:space="preserve">Svitaj bože svitaj </w:t>
              <w:br/>
              <w:t xml:space="preserve">Ta kněždubská veža </w:t>
              <w:br/>
              <w:t xml:space="preserve">Ta mutěnská silnica </w:t>
              <w:br/>
              <w:t xml:space="preserve">Tancuj tancuj </w:t>
              <w:br/>
              <w:t xml:space="preserve">To ta Heĺpa </w:t>
              <w:br/>
              <w:t>Už je večer, už zapadá slunéčko</w:t>
              <w:br/>
              <w:t>V kopčanskom rybíčku</w:t>
              <w:br/>
              <w:t xml:space="preserve">V Hodoníně jarmark byl </w:t>
              <w:br/>
              <w:t xml:space="preserve">V Hodoníně za vojáčka </w:t>
              <w:br/>
              <w:t xml:space="preserve">V Zarazicách krajní dům </w:t>
              <w:br/>
              <w:t xml:space="preserve">Včera jsem byl u muziky </w:t>
              <w:br/>
              <w:t xml:space="preserve">Veje vetor po ovesnom klasu </w:t>
              <w:br/>
              <w:t xml:space="preserve">Veselá je dědina </w:t>
              <w:br/>
              <w:t xml:space="preserve">Vínečko bílé </w:t>
              <w:br/>
              <w:t xml:space="preserve">Vinohrady </w:t>
              <w:br/>
              <w:t xml:space="preserve">Vo Zvoleně keď ma odobrali </w:t>
              <w:br/>
              <w:t>Vrť sa dívča</w:t>
              <w:br/>
              <w:t xml:space="preserve">Vyletěla laštověnka </w:t>
              <w:br/>
              <w:t xml:space="preserve">Vysoko sem vyskočil </w:t>
              <w:br/>
              <w:t>Vysoko zornička</w:t>
              <w:br/>
              <w:t xml:space="preserve">Za tú horú </w:t>
            </w:r>
          </w:p>
          <w:p>
            <w:pPr>
              <w:pStyle w:val="Obsahtabulky"/>
              <w:snapToGrid w:val="false"/>
              <w:rPr/>
            </w:pPr>
            <w:r>
              <w:rPr/>
              <w:t>Zařehtali koně</w:t>
              <w:br/>
              <w:t>Zaleť sokol</w:t>
            </w:r>
          </w:p>
          <w:p>
            <w:pPr>
              <w:pStyle w:val="Obsahtabulky"/>
              <w:snapToGrid w:val="false"/>
              <w:rPr/>
            </w:pPr>
            <w:r>
              <w:rPr/>
              <w:t>Zverbovali na Myjave</w:t>
              <w:br/>
            </w:r>
          </w:p>
        </w:tc>
      </w:tr>
    </w:tbl>
    <w:p>
      <w:pPr>
        <w:pStyle w:val="Normal"/>
        <w:spacing w:before="280" w:after="0"/>
        <w:ind w:left="450" w:right="-59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36:00Z</dcterms:created>
  <dc:creator>*</dc:creator>
  <dc:description/>
  <cp:keywords/>
  <dc:language>en-US</dc:language>
  <cp:lastModifiedBy>Lukáš Pachl</cp:lastModifiedBy>
  <cp:lastPrinted>2017-11-21T11:18:00Z</cp:lastPrinted>
  <dcterms:modified xsi:type="dcterms:W3CDTF">2024-04-16T05:36:00Z</dcterms:modified>
  <cp:revision>2</cp:revision>
  <dc:subject/>
  <dc:title>Seznam skladeb cimbálové muziky Drahan – příloha k žádosti pro O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ada0a2f-b917-4d51-b0d0-d418a10c8b23_ActionId">
    <vt:lpwstr>9ecb9574-28b2-477b-a37f-92ebe1c69e87</vt:lpwstr>
  </property>
  <property fmtid="{D5CDD505-2E9C-101B-9397-08002B2CF9AE}" pid="3" name="MSIP_Label_1ada0a2f-b917-4d51-b0d0-d418a10c8b23_ContentBits">
    <vt:lpwstr>0</vt:lpwstr>
  </property>
  <property fmtid="{D5CDD505-2E9C-101B-9397-08002B2CF9AE}" pid="4" name="MSIP_Label_1ada0a2f-b917-4d51-b0d0-d418a10c8b23_Enabled">
    <vt:lpwstr>true</vt:lpwstr>
  </property>
  <property fmtid="{D5CDD505-2E9C-101B-9397-08002B2CF9AE}" pid="5" name="MSIP_Label_1ada0a2f-b917-4d51-b0d0-d418a10c8b23_Method">
    <vt:lpwstr>Standard</vt:lpwstr>
  </property>
  <property fmtid="{D5CDD505-2E9C-101B-9397-08002B2CF9AE}" pid="6" name="MSIP_Label_1ada0a2f-b917-4d51-b0d0-d418a10c8b23_Name">
    <vt:lpwstr>1ada0a2f-b917-4d51-b0d0-d418a10c8b23</vt:lpwstr>
  </property>
  <property fmtid="{D5CDD505-2E9C-101B-9397-08002B2CF9AE}" pid="7" name="MSIP_Label_1ada0a2f-b917-4d51-b0d0-d418a10c8b23_SetDate">
    <vt:lpwstr>2021-03-02T13:02:45Z</vt:lpwstr>
  </property>
  <property fmtid="{D5CDD505-2E9C-101B-9397-08002B2CF9AE}" pid="8" name="MSIP_Label_1ada0a2f-b917-4d51-b0d0-d418a10c8b23_SiteId">
    <vt:lpwstr>12a3af23-a769-4654-847f-958f3d479f4a</vt:lpwstr>
  </property>
</Properties>
</file>