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mbálová muz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7439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</w:t>
      </w:r>
      <w:r>
        <w:rPr/>
        <w:drawing>
          <wp:inline distT="0" distB="0" distL="0" distR="0">
            <wp:extent cx="1078865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zapsaný spo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ámecká 11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698 01 Veselí nad Moravou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IČO : </w:t>
      </w:r>
      <w:r>
        <w:rPr>
          <w:b/>
          <w:bCs/>
          <w:color w:val="000000"/>
          <w:szCs w:val="36"/>
        </w:rPr>
        <w:t>26 659 4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znam skladeb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90" w:hanging="579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285</wp:posOffset>
                </wp:positionH>
                <wp:positionV relativeFrom="paragraph">
                  <wp:posOffset>168275</wp:posOffset>
                </wp:positionV>
                <wp:extent cx="2772410" cy="680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680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šel Macek do Malac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ilo by sa, pi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če voda, teč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 kyjovských lúká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ed sem išiel z Peštu do Budí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vatoborské širé p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 tej milockej bažantn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reclavská kasá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 tem Kyjově na ro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y falešná frajár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eskyde, Besky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 je to za h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orenka, hore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 pavlovskej doli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Šak sa ně má milá pěkná zdá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ajla bu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ilane, Mi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 tú svatú Kateri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eby ste to mamko mo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rť sa dívč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j, žandári, žandá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ovala ňa moja mam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ójí Kača při šentyš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d horú jateli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ja postéle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nká som já, tenúčk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l som sedem grajcar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 tom Zvol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je milé, premilené jah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ště som sa neožen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 tem kyjovském p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eby ste to vedě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535.5pt;mso-wrap-distance-left:9.05pt;mso-wrap-distance-right:9.05pt;mso-wrap-distance-top:0pt;mso-wrap-distance-bottom:0pt;margin-top:13.25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šel Macek do Malac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ilo by sa, pi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eče voda, teč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a kyjovských lúká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ed sem išiel z Peštu do Budí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vatoborské širé po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 tej milockej bažantn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reclavská kasár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 tem Kyjově na roh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y falešná frajár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eskyde, Besky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 je to za h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orenka, hore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a pavlovskej doli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Šak sa ně má milá pěkná zdá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ajla bun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ilane, Mila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a tú svatú Katerin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eby ste to mamko mo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rť sa dívč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j, žandári, žandá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ovala ňa moja mam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ójí Kača při šentyš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d horú jateli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ja postélen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enká som já, tenúčk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l som sedem grajcar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 tom Zvol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oje milé, premilené jaho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ště som sa neožen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 tem kyjovském po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eby ste to vedě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ínečko, ne vo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íno, ví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ště si já pohár vína zaplatí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ště vínko nevykys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ínečko bíl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brý večer vá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ú sem si frajárečku zamilov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tú horú, za vysokú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razicách krajní dů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dí sokol na javo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ť sokol, biely ftá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úbravěnko zelen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Hodoníně za vojáč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Hodoníně jarmark bý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vrť sa ně cérečk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vitaj,bože,svitaj</w:t>
      </w:r>
    </w:p>
    <w:p>
      <w:pPr>
        <w:pStyle w:val="Normal"/>
        <w:rPr/>
      </w:pPr>
      <w:r>
        <w:rPr>
          <w:rFonts w:cs="Arial" w:ascii="Arial" w:hAnsi="Arial"/>
          <w:sz w:val="28"/>
        </w:rPr>
        <w:t>Za starú Breclavú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 hodiny breclavsk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starej Breclavi na hráz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dá,padá rosen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d muzikú verbuňk chasa stój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dyž sem šél z Hradišť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á kněždubská vě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soko zornič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m okolo Levoč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do si tu piesničku zazpí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 Heľp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rmo ňa mamičko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Ked sem išel z rán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ště sme byli nad Koryča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dci, milí hudc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Mistříně na dolině</w:t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7:00Z</dcterms:created>
  <dc:creator>Jana Horňáková</dc:creator>
  <dc:description/>
  <cp:keywords/>
  <dc:language>en-US</dc:language>
  <cp:lastModifiedBy>Lukáš Pachl</cp:lastModifiedBy>
  <cp:lastPrinted>2004-11-16T17:33:00Z</cp:lastPrinted>
  <dcterms:modified xsi:type="dcterms:W3CDTF">2024-03-14T07:47:00Z</dcterms:modified>
  <cp:revision>2</cp:revision>
  <dc:subject/>
  <dc:title>Ing</dc:title>
</cp:coreProperties>
</file>