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  E  Z  N  A  M     S  K  L  A  D  E  B     P  R  O     V  Y  S  T  O  U  P  E  N  Í</w:t>
      </w:r>
    </w:p>
    <w:p>
      <w:pPr>
        <w:pStyle w:val="Heading3"/>
        <w:jc w:val="center"/>
        <w:rPr/>
      </w:pPr>
      <w:r>
        <w:rPr>
          <w:rFonts w:cs="Verdana" w:ascii="Verdana" w:hAnsi="Verdana"/>
          <w:b/>
          <w:sz w:val="22"/>
          <w:u w:val="single"/>
        </w:rPr>
        <w:t>S  L  Á  V  K  A     J  A  N  O  U  Š  K  A      (  2  0  2  2 )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  </w:t>
      </w:r>
      <w:r>
        <w:rPr/>
        <w:t xml:space="preserve">Tento repertoárový list slouží pro pořadatele jako podklad k vyplnění tiskopisu Oznámení o uspořádání veřejné hudební produkce (rubrika – Pořad skladeb užitých při veřejné hudební produkci). Stačí jej k Oznámení přiložit a zaslat Ochrannému svazu autorskému (OSA), jímž je autor zastupován. Pokud nemáte k dispozici takový tiskopis, vyplňte následující řádky tohoto repertoárového listu, dole potvrďte a odešlete na příslušné pracoviště OSA. Autorský poplatek uhraďte pak prosím co nejdříve. Bližší informace na </w:t>
      </w:r>
      <w:hyperlink r:id="rId2">
        <w:r>
          <w:rPr>
            <w:rStyle w:val="InternetLink"/>
            <w:color w:val="000000"/>
          </w:rPr>
          <w:t>www.osa.cz</w:t>
        </w:r>
      </w:hyperlink>
      <w:r>
        <w:rPr/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entrální kontaktní adresa pro veřejné provozování: OSA, Nádražní 397, 580 01 Havlíčkův Brod, </w:t>
      </w:r>
      <w:hyperlink r:id="rId3">
        <w:r>
          <w:rPr>
            <w:rStyle w:val="InternetLink"/>
            <w:rFonts w:cs="Verdana" w:ascii="Verdana" w:hAnsi="Verdana"/>
            <w:color w:val="000000"/>
          </w:rPr>
          <w:t>vp@osa.cz</w:t>
        </w:r>
      </w:hyperlink>
      <w:r>
        <w:rPr>
          <w:rFonts w:cs="Verdana" w:ascii="Verdana" w:hAnsi="Verdana"/>
        </w:rPr>
        <w:t>, T: +420 220 315 000, +420 220 315 760</w:t>
      </w:r>
    </w:p>
    <w:p>
      <w:pPr>
        <w:pStyle w:val="Normal"/>
        <w:rPr/>
      </w:pPr>
      <w:r>
        <w:rPr>
          <w:rFonts w:cs="Verdana" w:ascii="Verdana" w:hAnsi="Verdana"/>
        </w:rPr>
        <w:t xml:space="preserve">Adresa: OSA, Čs. armády 20, 160 56 Praha 6, T: 220 315 111, </w:t>
      </w:r>
      <w:hyperlink r:id="rId4">
        <w:r>
          <w:rPr>
            <w:rStyle w:val="InternetLink"/>
            <w:rFonts w:cs="Verdana" w:ascii="Verdana" w:hAnsi="Verdana"/>
            <w:color w:val="000000"/>
          </w:rPr>
          <w:t>osa@osa.cz</w:t>
        </w:r>
      </w:hyperlink>
      <w:r>
        <w:rPr>
          <w:rFonts w:cs="Verdana" w:ascii="Verdana" w:hAnsi="Verdana"/>
        </w:rPr>
        <w:t xml:space="preserve">; www.osa.c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odpovědné osoby: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 pořádající organizace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, fax: 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sto, datum a hodina produkce: …………………………………………………………………….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acita místa pořádání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y vstupného podle druhů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h hudební produkce: Živé provozování – zábavná hudba v koncertním provedení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vy písní                                  Autorem textu a hudby ve všech případech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zde uvedených je Slávek Janoušek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ika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yla to jízda                                               Divný suchý ro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mový klub                                               Halleyova kometa                                        Imaginární hospoda                                     Jakubov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to možný tohleto?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Kdo to zavinil                                              Kuchyňský rituál blues                                 Lokální konflikt                                            Manhattan (První den v N.Y.)                        Mum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dherný letní den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žší matematika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odové cvič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k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hovor s nádražák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m kroků přes kuchy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koda 1000 M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eva na pohlaz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cuj a zpív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čer s čínskými moti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mení zvěrokruh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                        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Podpis autora a interpreta                                Datum, razítko a podpis pořadatele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hyperlink" Target="mailto:vp@osa.cz" TargetMode="External"/><Relationship Id="rId4" Type="http://schemas.openxmlformats.org/officeDocument/2006/relationships/hyperlink" Target="mailto:osa@os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7:00Z</dcterms:created>
  <dc:creator>No name</dc:creator>
  <dc:description/>
  <dc:language>en-US</dc:language>
  <cp:lastModifiedBy>Slávek</cp:lastModifiedBy>
  <cp:lastPrinted>2011-10-31T12:32:00Z</cp:lastPrinted>
  <dcterms:modified xsi:type="dcterms:W3CDTF">2022-02-21T16:17:00Z</dcterms:modified>
  <cp:revision>2</cp:revision>
  <dc:subject/>
  <dc:title>S  E  Z  N  A  M     S  K  L  A  D  E  B     P  R  O     V  Y  S T  O  U  P  E  N  Í</dc:title>
</cp:coreProperties>
</file>