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PERTOÁROVÝ LIST </w:t>
      </w:r>
      <w:r>
        <w:rPr>
          <w:rFonts w:cs="Arial"/>
          <w:sz w:val="28"/>
          <w:szCs w:val="28"/>
        </w:rPr>
        <w:t>(pro OSA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brý večer Vám - Am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já dobre vím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>To ta Heľpa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pacing w:val="8"/>
        </w:rPr>
        <w:t>Eště si já pohár vína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tom zvolene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>Nemelem, nemelem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do si tu piesnicku zazpívá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pacing w:val="8"/>
        </w:rPr>
        <w:t>Lepší je vínečko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tu svatú Katerinu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>Dyby byla Morava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pší je Vínečko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Hodoníně za vojáčka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pacing w:val="8"/>
        </w:rPr>
        <w:t>Kde je sládek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ed sem isel z rána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šiel Macek do Malacek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pacing w:val="8"/>
        </w:rPr>
        <w:t>Když jsem šel z Hradišťa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am sa ne ten grajcar del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ncuj, tancuj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j, od Buchlova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ínečko bílé</w:t>
        <w:tab/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>Eště vínko nevykyslo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do ma pocernu galanku</w:t>
      </w:r>
    </w:p>
    <w:p>
      <w:pPr>
        <w:pStyle w:val="Normlnweb"/>
        <w:spacing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My jsme Valaši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pacing w:val="8"/>
        </w:rPr>
        <w:t>Nemelem, nemelem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>Na tých panských lukách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bru noc má milá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 xml:space="preserve">Pod našima okny 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2:00Z</dcterms:created>
  <dc:creator>Jiri Pavlica</dc:creator>
  <dc:description/>
  <cp:keywords/>
  <dc:language>en-US</dc:language>
  <cp:lastModifiedBy>Monika Cahlíková</cp:lastModifiedBy>
  <cp:lastPrinted>2002-07-29T11:05:00Z</cp:lastPrinted>
  <dcterms:modified xsi:type="dcterms:W3CDTF">2023-01-09T11:32:00Z</dcterms:modified>
  <cp:revision>2</cp:revision>
  <dc:subject/>
  <dc:title>Zpívání o lásce /Hradišťan a Bambini di Praga/</dc:title>
</cp:coreProperties>
</file>