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</w:rPr>
      </w:pPr>
      <w:r>
        <w:rPr>
          <w:sz w:val="28"/>
        </w:rPr>
        <w:t>Skladby uváděné DH Šohajka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. Anton</w:t>
        <w:tab/>
        <w:tab/>
        <w:t xml:space="preserve">           </w:t>
        <w:tab/>
        <w:t>polka</w:t>
        <w:tab/>
        <w:tab/>
        <w:t>Zd. Gurský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.  Šohajka</w:t>
        <w:tab/>
        <w:tab/>
        <w:tab/>
        <w:tab/>
        <w:t>znělka</w:t>
        <w:tab/>
        <w:t>Vojtěch Ducháček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3.  Šel jsem lesem</w:t>
        <w:tab/>
        <w:tab/>
        <w:tab/>
        <w:t>polka</w:t>
        <w:tab/>
        <w:tab/>
        <w:t>V.Maňas ml., Vl. Salčák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4.  Vínko z šohajky</w:t>
        <w:tab/>
        <w:tab/>
        <w:t>polka</w:t>
        <w:tab/>
        <w:tab/>
        <w:t>Lad. Prudík, Vlad. Salčák</w:t>
      </w:r>
    </w:p>
    <w:p>
      <w:pPr>
        <w:pStyle w:val="Normal"/>
        <w:ind w:firstLine="708"/>
        <w:rPr/>
      </w:pPr>
      <w:r>
        <w:rPr>
          <w:sz w:val="28"/>
        </w:rPr>
        <w:t>5.  Vůně růží</w:t>
        <w:tab/>
        <w:tab/>
        <w:tab/>
        <w:t>valčík</w:t>
        <w:tab/>
        <w:tab/>
        <w:t>Fr. Kotásek, Vlad. Salčák</w:t>
      </w:r>
    </w:p>
    <w:p>
      <w:pPr>
        <w:pStyle w:val="Normal"/>
        <w:ind w:firstLine="708"/>
        <w:rPr/>
      </w:pPr>
      <w:r>
        <w:rPr>
          <w:sz w:val="28"/>
        </w:rPr>
        <w:t xml:space="preserve">6.  V Hodoníně za voj. </w:t>
        <w:tab/>
        <w:tab/>
        <w:t>směs</w:t>
        <w:tab/>
        <w:tab/>
        <w:t>upr. Václav Maňas ml.</w:t>
      </w:r>
    </w:p>
    <w:p>
      <w:pPr>
        <w:pStyle w:val="Normal"/>
        <w:ind w:firstLine="708"/>
        <w:rPr/>
      </w:pPr>
      <w:r>
        <w:rPr>
          <w:sz w:val="28"/>
        </w:rPr>
        <w:t>7.   Jasmínová</w:t>
        <w:tab/>
        <w:tab/>
        <w:tab/>
        <w:t>polka</w:t>
        <w:tab/>
        <w:tab/>
        <w:t>Lad. Prudík, Vlad. Salčák</w:t>
      </w:r>
    </w:p>
    <w:p>
      <w:pPr>
        <w:pStyle w:val="Normal"/>
        <w:ind w:firstLine="708"/>
        <w:rPr/>
      </w:pPr>
      <w:r>
        <w:rPr>
          <w:sz w:val="28"/>
        </w:rPr>
        <w:t>8. Můj kraj laskavý</w:t>
        <w:tab/>
        <w:tab/>
        <w:t>walz</w:t>
        <w:tab/>
        <w:tab/>
        <w:t>Lad. Prudík, Hana Čiháková</w:t>
      </w:r>
    </w:p>
    <w:p>
      <w:pPr>
        <w:pStyle w:val="Normal"/>
        <w:ind w:left="708" w:hanging="0"/>
        <w:rPr/>
      </w:pPr>
      <w:r>
        <w:rPr>
          <w:sz w:val="28"/>
        </w:rPr>
        <w:t>9.  Zpívá z rána</w:t>
        <w:tab/>
        <w:tab/>
        <w:tab/>
        <w:t>polka</w:t>
        <w:tab/>
        <w:tab/>
        <w:t>M. Procházka, V. Janečková</w:t>
      </w:r>
    </w:p>
    <w:p>
      <w:pPr>
        <w:pStyle w:val="Normal"/>
        <w:ind w:left="708" w:hanging="0"/>
        <w:rPr/>
      </w:pPr>
      <w:r>
        <w:rPr>
          <w:sz w:val="28"/>
        </w:rPr>
        <w:t>10. Píseň o Moravě</w:t>
        <w:tab/>
        <w:tab/>
        <w:t>valčík</w:t>
        <w:tab/>
        <w:tab/>
        <w:t>Fr. Kohoutek, R. Plachý</w:t>
      </w:r>
    </w:p>
    <w:p>
      <w:pPr>
        <w:pStyle w:val="Normal"/>
        <w:ind w:left="708" w:hanging="0"/>
        <w:rPr/>
      </w:pPr>
      <w:r>
        <w:rPr>
          <w:sz w:val="28"/>
        </w:rPr>
        <w:t>11.  Muzikanti</w:t>
        <w:tab/>
        <w:tab/>
        <w:tab/>
        <w:t>polka</w:t>
        <w:tab/>
        <w:tab/>
        <w:t>Josef Konečný</w:t>
      </w:r>
    </w:p>
    <w:p>
      <w:pPr>
        <w:pStyle w:val="Normal"/>
        <w:ind w:left="708" w:hanging="0"/>
        <w:rPr/>
      </w:pPr>
      <w:r>
        <w:rPr>
          <w:sz w:val="28"/>
        </w:rPr>
        <w:t>12.  Směs V. Maňase</w:t>
        <w:tab/>
        <w:tab/>
        <w:t>směs</w:t>
        <w:tab/>
        <w:tab/>
        <w:t>Václav Maňas ml.</w:t>
      </w:r>
    </w:p>
    <w:p>
      <w:pPr>
        <w:pStyle w:val="Normal"/>
        <w:ind w:left="708" w:hanging="0"/>
        <w:rPr/>
      </w:pPr>
      <w:r>
        <w:rPr>
          <w:sz w:val="28"/>
        </w:rPr>
        <w:t>13.  Slyšíš, jak zvoní</w:t>
        <w:tab/>
        <w:tab/>
        <w:t>píseň</w:t>
        <w:tab/>
        <w:tab/>
        <w:t>Ger. Grobe.  Stan. Bílek</w:t>
      </w:r>
    </w:p>
    <w:p>
      <w:pPr>
        <w:pStyle w:val="Normal"/>
        <w:ind w:firstLine="708"/>
        <w:rPr/>
      </w:pPr>
      <w:r>
        <w:rPr>
          <w:sz w:val="28"/>
        </w:rPr>
        <w:t>14. Voňavá</w:t>
        <w:tab/>
        <w:tab/>
        <w:tab/>
        <w:tab/>
        <w:t>polka</w:t>
        <w:tab/>
        <w:tab/>
        <w:t>Václav Maňas, Stan. Pěnčík</w:t>
      </w:r>
    </w:p>
    <w:p>
      <w:pPr>
        <w:pStyle w:val="Normal"/>
        <w:ind w:left="708" w:hanging="0"/>
        <w:rPr/>
      </w:pPr>
      <w:r>
        <w:rPr>
          <w:sz w:val="28"/>
        </w:rPr>
        <w:t>15.  Bojanovský křížu</w:t>
        <w:tab/>
        <w:tab/>
        <w:t>valčík</w:t>
        <w:tab/>
        <w:tab/>
        <w:t>Michal Komosný, Fr. Krša</w:t>
      </w:r>
    </w:p>
    <w:p>
      <w:pPr>
        <w:pStyle w:val="Normal"/>
        <w:ind w:left="360" w:hanging="0"/>
        <w:rPr/>
      </w:pPr>
      <w:r>
        <w:rPr>
          <w:sz w:val="28"/>
        </w:rPr>
        <w:tab/>
        <w:t>16. Když slunečko zapadá</w:t>
        <w:tab/>
        <w:t>polka</w:t>
        <w:tab/>
        <w:tab/>
        <w:t>Lad. Prudík, Vlad. Salčák</w:t>
      </w:r>
    </w:p>
    <w:p>
      <w:pPr>
        <w:pStyle w:val="Normal"/>
        <w:ind w:left="360" w:hanging="0"/>
        <w:rPr/>
      </w:pPr>
      <w:r>
        <w:rPr>
          <w:sz w:val="28"/>
        </w:rPr>
        <w:tab/>
        <w:t>17. Vzpomínání</w:t>
        <w:tab/>
        <w:tab/>
        <w:tab/>
        <w:t>valčík</w:t>
        <w:tab/>
        <w:tab/>
        <w:t>Lad. Prudík, Vlad. Salčák</w:t>
      </w:r>
    </w:p>
    <w:p>
      <w:pPr>
        <w:pStyle w:val="Normal"/>
        <w:ind w:left="360" w:hanging="0"/>
        <w:rPr/>
      </w:pPr>
      <w:r>
        <w:rPr>
          <w:sz w:val="28"/>
        </w:rPr>
        <w:tab/>
        <w:t>18. S písničkou je krásně</w:t>
        <w:tab/>
        <w:tab/>
        <w:t>valčík</w:t>
        <w:tab/>
        <w:tab/>
        <w:t>Lad. Prudík, Ant. Pernička</w:t>
      </w:r>
    </w:p>
    <w:p>
      <w:pPr>
        <w:pStyle w:val="Normal"/>
        <w:ind w:left="360" w:hanging="0"/>
        <w:rPr/>
      </w:pPr>
      <w:r>
        <w:rPr>
          <w:sz w:val="28"/>
        </w:rPr>
        <w:tab/>
        <w:t>19.  Nevěrný šohajek</w:t>
        <w:tab/>
        <w:tab/>
        <w:t>polka</w:t>
        <w:tab/>
        <w:tab/>
        <w:t xml:space="preserve">Fr. Kohoutek, R. Plachý </w:t>
      </w:r>
    </w:p>
    <w:p>
      <w:pPr>
        <w:pStyle w:val="Normal"/>
        <w:ind w:left="360" w:hanging="0"/>
        <w:rPr/>
      </w:pPr>
      <w:r>
        <w:rPr>
          <w:sz w:val="28"/>
        </w:rPr>
        <w:tab/>
        <w:t>20   Povídali tatíček                   polka</w:t>
        <w:tab/>
        <w:tab/>
        <w:t>Fr. Kohoutek, D. Kozmík</w:t>
      </w:r>
    </w:p>
    <w:p>
      <w:pPr>
        <w:pStyle w:val="Normal"/>
        <w:ind w:left="708" w:hanging="0"/>
        <w:rPr/>
      </w:pPr>
      <w:r>
        <w:rPr>
          <w:sz w:val="28"/>
        </w:rPr>
        <w:t>21. Vám přátelé</w:t>
        <w:tab/>
        <w:tab/>
        <w:tab/>
        <w:t>polka</w:t>
        <w:tab/>
        <w:tab/>
        <w:t>Fr. Kotásek, St. Pěnčí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Vojtěch Ducháček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DH Šohaj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23:00Z</dcterms:created>
  <dc:creator>vojtech.duchacek</dc:creator>
  <dc:description/>
  <cp:keywords/>
  <dc:language>en-US</dc:language>
  <cp:lastModifiedBy>Monika Cahlíková</cp:lastModifiedBy>
  <dcterms:modified xsi:type="dcterms:W3CDTF">2022-11-02T13:23:00Z</dcterms:modified>
  <cp:revision>2</cp:revision>
  <dc:subject/>
  <dc:title>Skladby uváděné DH Šohajka</dc:title>
</cp:coreProperties>
</file>