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imbálová muzika Dušana Kotlár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šiel Macek do Malac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elem, nemel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cuj, tancu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nečko bílé</w:t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, od Buchlo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>Eště si já pohár ví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>Kde je slád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ště vínko nevykys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tu svatú Kateri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tých panských luká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>Když jsem šel z Hradišť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 xml:space="preserve">Lepší je vínečk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>My jsme Valaš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by byla Mor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"/>
              </w:rPr>
              <w:t>Nemelem, nemel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d našima okny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 Heľp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případě potřeby lze po produkci seznam aktualizovat dle odehraných titulů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Jiri Pavlica</dc:creator>
  <dc:description/>
  <cp:keywords/>
  <dc:language>en-US</dc:language>
  <cp:lastModifiedBy>Monika Cahlíková</cp:lastModifiedBy>
  <cp:lastPrinted>2002-07-29T11:05:00Z</cp:lastPrinted>
  <dcterms:modified xsi:type="dcterms:W3CDTF">2022-09-08T07:13:00Z</dcterms:modified>
  <cp:revision>2</cp:revision>
  <dc:subject/>
  <dc:title>Zpívání o lásce /Hradišťan a Bambini di Praga/</dc:title>
</cp:coreProperties>
</file>