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Hudci z Kyjova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utovali hudci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avorové husle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č kalino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áslo dívča páva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stal sem koníčka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Kdybych já věděla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lajko, polajko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sadil sem čerešenku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že, bože co mám robit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mička mně říkala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liska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blonečka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udci, milí hudci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Oj. Lásko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Žala trávu u potoka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jí javor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rnkačka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č má milá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ede forman dolinů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lavíček zpívá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ože můj nebeský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ijme vínečk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8:00Z</dcterms:created>
  <dc:creator>vrba</dc:creator>
  <dc:description/>
  <cp:keywords/>
  <dc:language>en-US</dc:language>
  <cp:lastModifiedBy>Tomáš Vrba</cp:lastModifiedBy>
  <dcterms:modified xsi:type="dcterms:W3CDTF">2021-10-08T08:08:00Z</dcterms:modified>
  <cp:revision>2</cp:revision>
  <dc:subject/>
  <dc:title>Hudci z Kyjova</dc:title>
</cp:coreProperties>
</file>