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znam skladeb skupina JAMA Hodonín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0"/>
        <w:gridCol w:w="13"/>
        <w:gridCol w:w="1232"/>
        <w:gridCol w:w="2635"/>
      </w:tblGrid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ÁZNOVA UKOLÉBAVK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ion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Y PROTI LÁSCE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ED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Hazlewood</w:t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JOVN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Í ANDĚLÉ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Hladík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MELÁK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DEČKŮV DUCH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 MI VÍC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c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OKEJ HORSKEJ TYMIÁN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c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BY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OVE ROCK AND ROLL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Á ZPRÁV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SEM PRÝ BLÁZEN JE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TO VO HVIEZDACH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CKIN´ON HEAVEN´S DOOR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MB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s N‘ Roses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BIAN’S SONG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chie Valens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GEL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OLEN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Č NIE JE ISTÉ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NO MÉ LÁSKY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T Smile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MY HEAD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ic</w:t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VŘENÁ ZLOMENIN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NK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stowi Vjeci</w:t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ENNE WALKWAY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 MINUT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y Moore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KAL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D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okej Bill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RADICE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ETOVÁ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OHEM GALÁNEČK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lutý Pes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Y DO NEBE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a Redl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Y V MAZUTU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CH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i sestry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MAN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OUBY DO HLAVY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MI TO NANDEJ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NĚJAK MÁLO TANČÍM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stowi Vjeci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ONER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M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JTRA MÁM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ÍTRA RÁNO V PĚT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y Kirken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CADL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ŮSTAŇ KLIDNÁ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ventus</w:t>
            </w:r>
          </w:p>
        </w:tc>
      </w:tr>
      <w:tr>
        <w:trPr>
          <w:trHeight w:val="39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LUTÝ P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lutý P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5:00Z</dcterms:created>
  <dc:creator>vrba</dc:creator>
  <dc:description/>
  <cp:keywords/>
  <dc:language>en-US</dc:language>
  <cp:lastModifiedBy>Tomáš Vrba</cp:lastModifiedBy>
  <dcterms:modified xsi:type="dcterms:W3CDTF">2021-10-08T08:17:00Z</dcterms:modified>
  <cp:revision>3</cp:revision>
  <dc:subject/>
  <dc:title>Seznam skladeb skupina JAMA Hodonín</dc:title>
</cp:coreProperties>
</file>