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7451"/>
        <w:gridCol w:w="100"/>
        <w:gridCol w:w="166"/>
        <w:gridCol w:w="85"/>
      </w:tblGrid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sz w:val="20"/>
                <w:szCs w:val="20"/>
                <w:lang w:eastAsia="cs-CZ"/>
              </w:rPr>
              <w:t>REPERTOÁROVÝ LIST CALATA, ADVENT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ALDAMAS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5.95.55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HOLOTO!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5.94.44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JEZISEK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7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KARAVAN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46.61.2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5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KOVAR DAVID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97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LADOVY OBRAZKY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60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MATKA A SYN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46.61.25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8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SVETLONOS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4.02.02.95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9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EPRO, KNEDLO, ZELO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7.69.51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0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LOCK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7.86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1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SICHNI SVATI PROZPEVUJI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84.69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ZA KOPECKAM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7.18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575757"/>
            <w:sz w:val="20"/>
            <w:szCs w:val="20"/>
            <w:lang w:eastAsia="cs-CZ"/>
          </w:rPr>
          <w:t>LOUTNOU A MECEM</w:t>
        </w:r>
      </w:hyperlink>
      <w:r>
        <w:rPr>
          <w:rFonts w:eastAsia="Times New Roman" w:cs="Arial" w:ascii="Arial" w:hAnsi="Arial"/>
          <w:color w:val="575757"/>
          <w:sz w:val="20"/>
          <w:szCs w:val="20"/>
          <w:lang w:eastAsia="cs-CZ"/>
        </w:rPr>
        <w:br/>
        <w:t>OSA kód: I003.35.95.62</w:t>
      </w:r>
    </w:p>
    <w:tbl>
      <w:tblPr>
        <w:tblW w:w="81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u w:val="none"/>
                  <w:lang w:eastAsia="cs-CZ"/>
                </w:rPr>
                <w:t>COMPOSTEL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br/>
              <w:t>OSA kód: I003.37.69.67</w:t>
            </w:r>
          </w:p>
        </w:tc>
      </w:tr>
      <w:tr>
        <w:trPr/>
        <w:tc>
          <w:tcPr>
            <w:tcW w:w="8169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cs-CZ"/>
                </w:rPr>
                <w:t>HOLB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br/>
              <w:t>OSA kód: I003.35.95.65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cs-CZ"/>
        </w:rPr>
      </w:pPr>
      <w:hyperlink r:id="rId29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u w:val="none"/>
            <w:lang w:eastAsia="cs-CZ"/>
          </w:rPr>
          <w:t>PELES LOTROVSKA</w:t>
        </w:r>
      </w:hyperlink>
      <w:r>
        <w:rPr>
          <w:rFonts w:eastAsia="Times New Roman" w:cs="Arial" w:ascii="Arial" w:hAnsi="Arial"/>
          <w:bCs/>
          <w:sz w:val="20"/>
          <w:szCs w:val="20"/>
          <w:lang w:eastAsia="cs-CZ"/>
        </w:rPr>
        <w:br/>
        <w:t>OSA kód: I003.37.69.65</w:t>
      </w:r>
    </w:p>
    <w:p>
      <w:pPr>
        <w:pStyle w:val="Normal"/>
        <w:rPr>
          <w:rFonts w:ascii="Arial" w:hAnsi="Arial" w:eastAsia="Times New Roman" w:cs="Arial"/>
          <w:color w:val="575757"/>
          <w:sz w:val="20"/>
          <w:szCs w:val="20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575757"/>
            <w:sz w:val="20"/>
            <w:szCs w:val="20"/>
            <w:lang w:eastAsia="cs-CZ"/>
          </w:rPr>
          <w:t>NATRUC KRALI</w:t>
        </w:r>
      </w:hyperlink>
      <w:r>
        <w:rPr>
          <w:rFonts w:eastAsia="Times New Roman" w:cs="Arial" w:ascii="Arial" w:hAnsi="Arial"/>
          <w:color w:val="575757"/>
          <w:sz w:val="20"/>
          <w:szCs w:val="20"/>
          <w:lang w:eastAsia="cs-CZ"/>
        </w:rPr>
        <w:br/>
        <w:t>OSA kód: I003.37.69.61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575757"/>
            <w:sz w:val="20"/>
            <w:szCs w:val="20"/>
            <w:lang w:eastAsia="cs-CZ"/>
          </w:rPr>
          <w:t>DYNOVY NAKYP</w:t>
        </w:r>
      </w:hyperlink>
      <w:r>
        <w:rPr>
          <w:rFonts w:eastAsia="Times New Roman" w:cs="Arial" w:ascii="Arial" w:hAnsi="Arial"/>
          <w:color w:val="575757"/>
          <w:sz w:val="20"/>
          <w:szCs w:val="20"/>
          <w:lang w:eastAsia="cs-CZ"/>
        </w:rPr>
        <w:br/>
        <w:t>OSA kód: I003.37.69.5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or.osa.cz/Dila/WorkDetail.aspx?Work=3359555&amp;ListSource=Registered&amp;StartRowIndex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utor.osa.cz/Dila/WorkDetail.aspx?Work=3359444&amp;ListSource=Registered&amp;StartRowIndex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utor.osa.cz/Dila/WorkDetail.aspx?Work=3319670&amp;ListSource=Registered&amp;StartRowIndex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autor.osa.cz/Dila/WorkDetail.aspx?Work=3466120&amp;ListSource=Registered&amp;StartRowIndex=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autor.osa.cz/Dila/WorkDetail.aspx?Work=3319697&amp;ListSource=Registered&amp;StartRowIndex=1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autor.osa.cz/Dila/WorkDetail.aspx?Work=3319660&amp;ListSource=Registered&amp;StartRowIndex=1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autor.osa.cz/Dila/WorkDetail.aspx?Work=3466125&amp;ListSource=Registered&amp;StartRowIndex=1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autor.osa.cz/Dila/WorkDetail.aspx?Work=4020295&amp;ListSource=Registered&amp;StartRowIndex=3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autor.osa.cz/Dila/WorkDetail.aspx?Work=3376951&amp;ListSource=Registered&amp;StartRowIndex=3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autor.osa.cz/Dila/WorkDetail.aspx?Work=3319786&amp;ListSource=Registered&amp;StartRowIndex=3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autor.osa.cz/Dila/WorkDetail.aspx?Work=3318469&amp;ListSource=Registered&amp;StartRowIndex=3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autor.osa.cz/Dila/WorkDetail.aspx?Work=3319718&amp;ListSource=Registered&amp;StartRowIndex=30" TargetMode="External"/><Relationship Id="rId26" Type="http://schemas.openxmlformats.org/officeDocument/2006/relationships/hyperlink" Target="https://autor.osa.cz/Dila/WorkDetail.aspx?Work=3359562&amp;ListSource=Registered&amp;StartRowIndex=15" TargetMode="External"/><Relationship Id="rId27" Type="http://schemas.openxmlformats.org/officeDocument/2006/relationships/hyperlink" Target="https://autor.osa.cz/Dila/WorkDetail.aspx?Work=3376967&amp;ListSource=Registered&amp;StartRowIndex=0" TargetMode="External"/><Relationship Id="rId28" Type="http://schemas.openxmlformats.org/officeDocument/2006/relationships/hyperlink" Target="https://autor.osa.cz/Dila/WorkDetail.aspx?Work=3359565&amp;ListSource=Registered&amp;StartRowIndex=0" TargetMode="External"/><Relationship Id="rId29" Type="http://schemas.openxmlformats.org/officeDocument/2006/relationships/hyperlink" Target="https://autor.osa.cz/Dila/WorkDetail.aspx?Work=3376965&amp;ListSource=Registered&amp;StartRowIndex=15" TargetMode="External"/><Relationship Id="rId30" Type="http://schemas.openxmlformats.org/officeDocument/2006/relationships/hyperlink" Target="https://autor.osa.cz/Dila/WorkDetail.aspx?Work=3376961&amp;ListSource=Registered&amp;StartRowIndex=15" TargetMode="External"/><Relationship Id="rId31" Type="http://schemas.openxmlformats.org/officeDocument/2006/relationships/hyperlink" Target="https://autor.osa.cz/Dila/WorkDetail.aspx?Work=3376955&amp;ListSource=Registered&amp;StartRowIndex=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4:00Z</dcterms:created>
  <dc:creator>Petr Tyleček</dc:creator>
  <dc:description/>
  <cp:keywords/>
  <dc:language>en-US</dc:language>
  <cp:lastModifiedBy>Zdeněk Kačor</cp:lastModifiedBy>
  <cp:lastPrinted>2022-11-09T10:08:00Z</cp:lastPrinted>
  <dcterms:modified xsi:type="dcterms:W3CDTF">2024-12-19T11:14:00Z</dcterms:modified>
  <cp:revision>2</cp:revision>
  <dc:subject/>
  <dc:title/>
</cp:coreProperties>
</file>