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20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DŮM 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HOLKA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TAJEMSTVÍ LOTOPU hudba a text: Vladivojna La Chia, Aleš Bajger / Vladivoj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 xml:space="preserve">NĚŽŇOKY hudba a text: Vladivojna La Ch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ŘEKA udba a text: Vladivojna La Chia, Dalibor Krystyn / Vladivoj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TAM V HLUBOKÉ TMĚ TEPE A ZÁŘÍ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ELUZÍNA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BŘEHY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SNÍDANĚ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ALCHYMISTA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HŘIŠTĚ hudba: Vladivojna La Chia, text: Natálie Kocáb, Vladivoj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ZAKÁZANÁ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V RUDÉ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JEN TAK ŠPIČKOU hudba a text: Vladivojna La Ch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MYŠI hudba a text: Vladivojna La Chia / Radka Rubili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24"/>
          <w:szCs w:val="24"/>
        </w:rPr>
        <w:t>LÁPTĚ hudba a text: Vladivojna La Chia / Radka Rubilin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4:00Z</dcterms:created>
  <dc:creator>Kubala Petr</dc:creator>
  <dc:description/>
  <cp:keywords/>
  <dc:language>en-US</dc:language>
  <cp:lastModifiedBy>Kubala Petr</cp:lastModifiedBy>
  <dcterms:modified xsi:type="dcterms:W3CDTF">2024-06-07T07:14:00Z</dcterms:modified>
  <cp:revision>2</cp:revision>
  <dc:subject/>
  <dc:title/>
</cp:coreProperties>
</file>