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Autoři hudby i textu - kapela DVA, Bára Ungerová, Jan Kratochvíl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Rev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Nipo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KungF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Karate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Zop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Nu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Loco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Euf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Tatan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F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Likuranu S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Dé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Mul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Tropik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Streng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5:00Z</dcterms:created>
  <dc:creator>Kubala Petr</dc:creator>
  <dc:description/>
  <cp:keywords/>
  <dc:language>en-US</dc:language>
  <cp:lastModifiedBy>Kubala Petr</cp:lastModifiedBy>
  <dcterms:modified xsi:type="dcterms:W3CDTF">2024-06-11T08:27:00Z</dcterms:modified>
  <cp:revision>1</cp:revision>
  <dc:subject/>
  <dc:title/>
</cp:coreProperties>
</file>