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 xml:space="preserve">REPERTOI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dy Be Good  –  G. Gershwi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lue Moon  –  R. Rodger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ack The Knife  –  K.Weill / B.Brecht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tumn Leave  –  J. Kosma / V.Merhau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verybody Loves Somebody  –  K. Lane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d Roses For A Blue Lady  –  S. Tepp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 Left My Heart In S.Franc.  –  D. Cros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weet Georgia Brown  –  Ben Bern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ttanooga Choo Choo  –  H. Warre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lue Berry Hill  –  Al Lewi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irl from Ipanema  –  A. Jobi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n´t Get Around  –  D. Ellington / B.Russel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hadow Of Your Smile  –  J. Mande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ummertime  –  G. Gershwi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n The Sunny Side  –  J.  McHug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ight And Day  –  C. Porter / M.Ducháč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eorgia  –  H. Carmichae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angers In The Night  –  B. Kaempfer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lobouk ve křoví  –  J. Ježe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j mi pár okovů  –  F. Rose / J.Štaid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magine  –  Lenon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omebody Loves Me  –  Gershwin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Čaj pro dva  –  V. Youman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diánská píseň lásky  –  R.Frim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dyž svatí pochodují  –  Traditional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Ze známých důvodů  –  E.Gibson / Fikejzová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ívání v déšti  –  N.Brown / Borovec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ůj Otčenáš  –  B.Kaempfert / J.Štaid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esame Mucho  –  C . Velazquez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ek To Cheek (Duben)  –  I. Berli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moke Gets In Your Eyes  –  J. Ker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mazing Grace  –  Traditional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re You Lonesome Tonight  –  R . Turk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egin The Beguine  –  C. Port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rasil  –  A. Barroso / K. Rusel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ratˇ se do Sorenta  –  D.Curti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uantanamera  –  J.Fernandéz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m zmizel ten starý song  –  M .Saf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oonlight Serenade  –  G.Miller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 Sole Mio  –  E. di Capua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ock Around The Clock  –  C. Freedman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tar Dust  –  H.Carmichael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ue Love  –  C. Porter</w:t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8:00Z</dcterms:created>
  <dc:creator>.</dc:creator>
  <dc:description/>
  <cp:keywords/>
  <dc:language>en-US</dc:language>
  <cp:lastModifiedBy>Pavla Kaletová</cp:lastModifiedBy>
  <cp:lastPrinted>2008-08-03T14:55:00Z</cp:lastPrinted>
  <dcterms:modified xsi:type="dcterms:W3CDTF">2023-07-18T08:38:00Z</dcterms:modified>
  <cp:revision>2</cp:revision>
  <dc:subject/>
  <dc:title>Soukromé, mimosmluvní ujednání</dc:title>
</cp:coreProperties>
</file>