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Playlis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zafa pana Klo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ntra plynacej rze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k your sel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 jo tam bedym robić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kolo Cieszy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 Svatbě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ggvi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runa ve sněh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am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vi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yj tu zy mnó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6:00Z</dcterms:created>
  <dc:creator>Kubala Petr</dc:creator>
  <dc:description/>
  <cp:keywords/>
  <dc:language>en-US</dc:language>
  <cp:lastModifiedBy>Kubala Petr</cp:lastModifiedBy>
  <dcterms:modified xsi:type="dcterms:W3CDTF">2022-04-05T12:46:00Z</dcterms:modified>
  <cp:revision>1</cp:revision>
  <dc:subject/>
  <dc:title/>
</cp:coreProperties>
</file>