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LIST  Acustrio Václava Fajfra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Hudba + text Václav Fajf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rdá Ostra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igolova zpově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khle 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dili mě přes palub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usedské blue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bCs/>
        </w:rPr>
        <w:t>Hrabovské rybníky    -  text: Vlém Závada, hudba V. Fajf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2:00Z</dcterms:created>
  <dc:creator>Filip</dc:creator>
  <dc:description/>
  <cp:keywords/>
  <dc:language>en-US</dc:language>
  <cp:lastModifiedBy>Fajfr Václav</cp:lastModifiedBy>
  <cp:lastPrinted>2013-03-30T09:58:00Z</cp:lastPrinted>
  <dcterms:modified xsi:type="dcterms:W3CDTF">2022-05-05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/>
  </property>
  <property fmtid="{D5CDD505-2E9C-101B-9397-08002B2CF9AE}" pid="3" name="Matter">
    <vt:lpwstr/>
  </property>
  <property fmtid="{D5CDD505-2E9C-101B-9397-08002B2CF9AE}" pid="4" name="cpClientMatter">
    <vt:lpwstr/>
  </property>
  <property fmtid="{D5CDD505-2E9C-101B-9397-08002B2CF9AE}" pid="5" name="cpCombinedRef">
    <vt:lpwstr>Silnic prach.doc</vt:lpwstr>
  </property>
  <property fmtid="{D5CDD505-2E9C-101B-9397-08002B2CF9AE}" pid="6" name="cpDocRef">
    <vt:lpwstr>Silnic prach.doc</vt:lpwstr>
  </property>
</Properties>
</file>