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znam písní repertoáru hudební skupiny Congras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písně</w:t>
        <w:tab/>
        <w:tab/>
        <w:tab/>
        <w:tab/>
        <w:t>autor hudby / autor textu</w:t>
        <w:tab/>
        <w:t>z repertoáru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ázdím oceán</w:t>
        <w:tab/>
        <w:tab/>
        <w:tab/>
        <w:t>americká lid. / P.Václavík</w:t>
        <w:tab/>
        <w:tab/>
        <w:tab/>
        <w:t>Congrass</w:t>
      </w:r>
    </w:p>
    <w:p>
      <w:pPr>
        <w:pStyle w:val="Normal"/>
        <w:rPr/>
      </w:pPr>
      <w:r>
        <w:rPr/>
        <w:t>Co bude dál</w:t>
        <w:tab/>
        <w:tab/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Dál budem hrát</w:t>
        <w:tab/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Důvod mít</w:t>
        <w:tab/>
        <w:tab/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Jen jeden den</w:t>
        <w:tab/>
        <w:tab/>
        <w:tab/>
        <w:tab/>
        <w:t>B.Dylan / J.Kotrba</w:t>
        <w:tab/>
        <w:tab/>
        <w:tab/>
        <w:tab/>
        <w:t>Congrass</w:t>
      </w:r>
    </w:p>
    <w:p>
      <w:pPr>
        <w:pStyle w:val="Normal"/>
        <w:rPr/>
      </w:pPr>
      <w:r>
        <w:rPr/>
        <w:t>Když svou milou já objímám</w:t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Kocour Tom</w:t>
        <w:tab/>
        <w:tab/>
        <w:tab/>
        <w:tab/>
        <w:t>P.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Měsíc nad řekou</w:t>
        <w:tab/>
        <w:tab/>
        <w:tab/>
        <w:t>M.Hlávka</w:t>
        <w:tab/>
        <w:tab/>
        <w:tab/>
        <w:tab/>
        <w:tab/>
        <w:t>Congrass</w:t>
      </w:r>
    </w:p>
    <w:p>
      <w:pPr>
        <w:pStyle w:val="Normal"/>
        <w:rPr/>
      </w:pPr>
      <w:r>
        <w:rPr/>
        <w:t>Nebe po jihočesku</w:t>
        <w:tab/>
        <w:tab/>
        <w:tab/>
        <w:t>americká lid. / M.Hlávka</w:t>
        <w:tab/>
        <w:tab/>
        <w:tab/>
        <w:t>Congrass</w:t>
      </w:r>
    </w:p>
    <w:p>
      <w:pPr>
        <w:pStyle w:val="Normal"/>
        <w:rPr/>
      </w:pPr>
      <w:r>
        <w:rPr/>
        <w:t>Otava</w:t>
        <w:tab/>
        <w:tab/>
        <w:tab/>
        <w:tab/>
        <w:tab/>
        <w:t>P.Václavík / H.Procházková</w:t>
        <w:tab/>
        <w:tab/>
        <w:tab/>
        <w:t>Congrass</w:t>
      </w:r>
    </w:p>
    <w:p>
      <w:pPr>
        <w:pStyle w:val="Normal"/>
        <w:rPr/>
      </w:pPr>
      <w:r>
        <w:rPr/>
        <w:t>Pivní song</w:t>
        <w:tab/>
        <w:tab/>
        <w:tab/>
        <w:tab/>
        <w:t>P.Václavík / H.Procházková</w:t>
        <w:tab/>
        <w:tab/>
        <w:tab/>
        <w:t>Congrass</w:t>
      </w:r>
    </w:p>
    <w:p>
      <w:pPr>
        <w:pStyle w:val="Normal"/>
        <w:rPr/>
      </w:pPr>
      <w:r>
        <w:rPr/>
        <w:t>Pojďte dál</w:t>
        <w:tab/>
        <w:tab/>
        <w:tab/>
        <w:tab/>
        <w:t>P.Václavík / H.Procházková</w:t>
        <w:tab/>
        <w:tab/>
        <w:tab/>
        <w:t>Congrass</w:t>
      </w:r>
    </w:p>
    <w:p>
      <w:pPr>
        <w:pStyle w:val="Normal"/>
        <w:rPr/>
      </w:pPr>
      <w:r>
        <w:rPr/>
        <w:t>Proto ďábel se mnou hrál</w:t>
        <w:tab/>
        <w:tab/>
        <w:t>americká lid. / J.Kotrba</w:t>
        <w:tab/>
        <w:tab/>
        <w:tab/>
        <w:t>Congrass</w:t>
      </w:r>
    </w:p>
    <w:p>
      <w:pPr>
        <w:pStyle w:val="Normal"/>
        <w:rPr/>
      </w:pPr>
      <w:r>
        <w:rPr/>
        <w:t>Růže z Modrech hor</w:t>
        <w:tab/>
        <w:tab/>
        <w:tab/>
        <w:t>americká lid. / M.Hlávka</w:t>
        <w:tab/>
        <w:tab/>
        <w:tab/>
        <w:t>Congrass</w:t>
      </w:r>
    </w:p>
    <w:p>
      <w:pPr>
        <w:pStyle w:val="Normal"/>
        <w:rPr/>
      </w:pPr>
      <w:r>
        <w:rPr/>
        <w:t>S náma nepohnou</w:t>
        <w:tab/>
        <w:tab/>
        <w:tab/>
        <w:t>P.Houdek / M.Hlávka</w:t>
        <w:tab/>
        <w:tab/>
        <w:tab/>
        <w:tab/>
        <w:t>Congrass</w:t>
      </w:r>
    </w:p>
    <w:p>
      <w:pPr>
        <w:pStyle w:val="Normal"/>
        <w:rPr/>
      </w:pPr>
      <w:r>
        <w:rPr/>
        <w:t>Song majitele nádraží</w:t>
        <w:tab/>
        <w:tab/>
        <w:tab/>
        <w:t>P.Václavík / M.Hlávka</w:t>
        <w:tab/>
        <w:tab/>
        <w:tab/>
        <w:t>Congrass</w:t>
      </w:r>
    </w:p>
    <w:p>
      <w:pPr>
        <w:pStyle w:val="Normal"/>
        <w:rPr/>
      </w:pPr>
      <w:r>
        <w:rPr/>
        <w:t>Starý časy</w:t>
        <w:tab/>
        <w:tab/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Šťastné chvíle</w:t>
        <w:tab/>
        <w:tab/>
        <w:tab/>
        <w:tab/>
        <w:t>americká lid. / O.Švec</w:t>
        <w:tab/>
        <w:tab/>
        <w:tab/>
        <w:t>Congrass</w:t>
      </w:r>
    </w:p>
    <w:p>
      <w:pPr>
        <w:pStyle w:val="Normal"/>
        <w:rPr/>
      </w:pPr>
      <w:r>
        <w:rPr/>
        <w:t>Tmavá díra</w:t>
        <w:tab/>
        <w:tab/>
        <w:tab/>
        <w:tab/>
        <w:t>americká lid. / M.Hlávka</w:t>
        <w:tab/>
        <w:tab/>
        <w:tab/>
        <w:t>Congrass</w:t>
      </w:r>
    </w:p>
    <w:p>
      <w:pPr>
        <w:pStyle w:val="Normal"/>
        <w:rPr/>
      </w:pPr>
      <w:r>
        <w:rPr/>
        <w:t>Jarní řeka</w:t>
        <w:tab/>
        <w:tab/>
        <w:tab/>
        <w:tab/>
        <w:t xml:space="preserve">P. Václavík / H.Procházková </w:t>
        <w:tab/>
        <w:tab/>
        <w:t>Congrass</w:t>
      </w:r>
    </w:p>
    <w:p>
      <w:pPr>
        <w:pStyle w:val="Normal"/>
        <w:rPr/>
      </w:pPr>
      <w:r>
        <w:rPr/>
        <w:t>Dál musím jít</w:t>
        <w:tab/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>Cesta zpátky</w:t>
        <w:tab/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>Stát nebo jít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Pirátská 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Osm dnů </w:t>
        <w:tab/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Zlatej sen 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Na konci světa </w:t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Dívka c Caroline </w:t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Až budu starej </w:t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Připijme na zdraví </w:t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>Proto ďábel se mnou hrál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Ch. Hillman</w:t>
        </w:r>
      </w:hyperlink>
      <w:r>
        <w:rPr>
          <w:rFonts w:cs="Arial" w:ascii="Arial" w:hAnsi="Arial"/>
          <w:sz w:val="21"/>
          <w:szCs w:val="21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G.Parsons</w:t>
        </w:r>
      </w:hyperlink>
      <w:r>
        <w:rPr/>
        <w:t xml:space="preserve"> /J.Kotrba</w:t>
        <w:tab/>
        <w:tab/>
        <w:t>Congrass</w:t>
      </w:r>
    </w:p>
    <w:p>
      <w:pPr>
        <w:pStyle w:val="Normal"/>
        <w:rPr/>
      </w:pPr>
      <w:r>
        <w:rPr/>
        <w:t>Klobouk</w:t>
        <w:tab/>
        <w:tab/>
        <w:tab/>
        <w:tab/>
        <w:t>americká lid. / M. Hlávka</w:t>
        <w:tab/>
        <w:tab/>
        <w:tab/>
        <w:t>Congrass</w:t>
      </w:r>
    </w:p>
    <w:p>
      <w:pPr>
        <w:pStyle w:val="Normal"/>
        <w:rPr/>
      </w:pPr>
      <w:r>
        <w:rPr/>
        <w:t>Krásná Mary</w:t>
        <w:tab/>
        <w:tab/>
        <w:tab/>
        <w:tab/>
        <w:t>O.Švec</w:t>
        <w:tab/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Tulácká </w:t>
        <w:tab/>
        <w:tab/>
        <w:tab/>
        <w:tab/>
        <w:t>I. Ubriová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Starej čert 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 xml:space="preserve">Irská </w:t>
        <w:tab/>
        <w:tab/>
        <w:tab/>
        <w:tab/>
        <w:tab/>
        <w:t xml:space="preserve">americká lid. /I. Ubriová       </w:t>
        <w:tab/>
        <w:tab/>
        <w:tab/>
        <w:t xml:space="preserve"> Congrass</w:t>
      </w:r>
    </w:p>
    <w:p>
      <w:pPr>
        <w:pStyle w:val="Normal"/>
        <w:rPr/>
      </w:pPr>
      <w:r>
        <w:rPr/>
        <w:t>Ukolébavka</w:t>
        <w:tab/>
        <w:tab/>
        <w:tab/>
        <w:tab/>
        <w:t>O.Švec</w:t>
        <w:tab/>
        <w:tab/>
        <w:t>J. Kotrba</w:t>
        <w:tab/>
        <w:tab/>
        <w:tab/>
        <w:t>Congrass</w:t>
      </w:r>
    </w:p>
    <w:p>
      <w:pPr>
        <w:pStyle w:val="Normal"/>
        <w:rPr/>
      </w:pPr>
      <w:r>
        <w:rPr/>
        <w:t>Sedačka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Congrass part No.1</w:t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Rumová</w:t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Carrickfergus</w:t>
        <w:tab/>
        <w:tab/>
        <w:tab/>
        <w:tab/>
        <w:t>irská lid./ M.Hlávka</w:t>
        <w:tab/>
        <w:tab/>
        <w:tab/>
        <w:tab/>
        <w:t>Congrass</w:t>
      </w:r>
    </w:p>
    <w:p>
      <w:pPr>
        <w:pStyle w:val="Normal"/>
        <w:rPr/>
      </w:pPr>
      <w:r>
        <w:rPr/>
        <w:t>Když andělé hlídaj tvůj dům</w:t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Waltz</w:t>
        <w:tab/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>Stín</w:t>
        <w:tab/>
        <w:tab/>
        <w:tab/>
        <w:tab/>
        <w:tab/>
        <w:t>P. Václavík</w:t>
        <w:tab/>
        <w:tab/>
        <w:tab/>
        <w:tab/>
        <w:tab/>
        <w:t>Congrass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hris_Hillman" TargetMode="External"/><Relationship Id="rId3" Type="http://schemas.openxmlformats.org/officeDocument/2006/relationships/hyperlink" Target="https://en.wikipedia.org/wiki/Gram_Pars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2:00Z</dcterms:created>
  <dc:creator>Luck</dc:creator>
  <dc:description/>
  <cp:keywords/>
  <dc:language>en-US</dc:language>
  <cp:lastModifiedBy>Jirka</cp:lastModifiedBy>
  <dcterms:modified xsi:type="dcterms:W3CDTF">2023-01-05T18:50:00Z</dcterms:modified>
  <cp:revision>5</cp:revision>
  <dc:subject/>
  <dc:title>Seznam písní repertoáru hudební skupiny Congrass</dc:title>
</cp:coreProperties>
</file>