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Seznam skladeb pro OSA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Dechový orchestr Rožmitálská Venkovanka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astokrát – Piro Jerez / Miloň Čepel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osená skleničko – Josef Balek / upr. Miloslav Khás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pellmeister polka – Josef Pospíšil / Vladimír Merhau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 naše kapela – Antonín Pecha / Václav Hlaváč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avo bílá – František Mikula / František Miku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hraj mi muziko – František Mikula / František Miku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lodie Karla Hašlera – Karel Hašler / upr. Miloslav Khás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piny – lidová / upr.: Zdeněk Beneš</w:t>
      </w:r>
    </w:p>
    <w:p>
      <w:pPr>
        <w:pStyle w:val="Normal"/>
        <w:jc w:val="center"/>
        <w:rPr/>
      </w:pPr>
      <w:r>
        <w:rPr>
          <w:sz w:val="28"/>
          <w:szCs w:val="28"/>
        </w:rPr>
        <w:t>Díra do světa – Miloslav Khás / Miloš Bá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čer půjdu k muzice – Dalibor bárta / Jaroslav Krpej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 naše písnička česká - Karel Haš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ólo“ pro starostu – Josef Balek / upr. Miloslav Khá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šim penzistům – Miloslav Kh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ž listí zlátne – Ada Doško / Vladimír Sýkora</w:t>
      </w:r>
    </w:p>
    <w:p>
      <w:pPr>
        <w:pStyle w:val="Normal"/>
        <w:jc w:val="center"/>
        <w:rPr/>
      </w:pPr>
      <w:r>
        <w:rPr>
          <w:sz w:val="28"/>
          <w:szCs w:val="28"/>
        </w:rPr>
        <w:t>Moje polka – Miloslav Khás / Miloš Bá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řemšíne, Třemšíne – Josef Balek / upr. Miloslav Khá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Březnické pivo – Josef Balek / upr. Kamil Havel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k je krásná – Vlasta Dvořák</w:t>
      </w:r>
    </w:p>
    <w:p>
      <w:pPr>
        <w:pStyle w:val="Normal"/>
        <w:jc w:val="center"/>
        <w:rPr/>
      </w:pPr>
      <w:r>
        <w:rPr>
          <w:sz w:val="28"/>
          <w:szCs w:val="28"/>
        </w:rPr>
        <w:t>Přerovanka – Ladislav Kube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d Lužnicí svítá – Ladislav Kube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žmitálská polka – Josef Poncar / L. Jacura, J. Chlumeck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da lásky – Jaromír Vejvoda / Vašek Ze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ůstaň tu s námi – Karel Vac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ka z Hlubyně – Josef Janoušek / Standa Tat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spůdko, hospůdko česká – Milan Baginský  / Miloň Čepel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é posvícení – Milan Baginský / Miloň Čepelka</w:t>
      </w:r>
    </w:p>
    <w:p>
      <w:pPr>
        <w:pStyle w:val="Normal"/>
        <w:jc w:val="center"/>
        <w:rPr/>
      </w:pPr>
      <w:r>
        <w:rPr>
          <w:sz w:val="28"/>
          <w:szCs w:val="28"/>
        </w:rPr>
        <w:t>Pamatuj, kde domov Tvůj – Milan Baginský / Miloň Čepel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dobrou náladou – Milan Baginský / Bohumil Lepi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čení, loučení – Milan Baginský / Bohumil Lepi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Řeka lásky – Milan Baginský / Marie Hanzelk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áry a kouzla – Milan Baginský / Marie Hanzelk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tínku, náš drahý – Milan Baginský / Marie Hanzelková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vou mámu má každý rád – Milan Baginský / Marie Hanzelková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odě se vracejí – Milan Baginský / Marie Hanzelková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86120"/>
          <wp:effectExtent l="0" t="0" r="0" b="0"/>
          <wp:wrapNone/>
          <wp:docPr id="1" name="WordPictureWatermark46337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3373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8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5:12:00Z</dcterms:created>
  <dc:creator/>
  <dc:description/>
  <cp:keywords/>
  <dc:language>en-US</dc:language>
  <cp:lastModifiedBy>Janousek</cp:lastModifiedBy>
  <cp:lastPrinted>2009-07-13T15:36:00Z</cp:lastPrinted>
  <dcterms:modified xsi:type="dcterms:W3CDTF">2015-03-01T09:38:00Z</dcterms:modified>
  <cp:revision>19</cp:revision>
  <dc:subject/>
  <dc:title>Seznam skladeb na OSA – Rožmitálská Venkovanka</dc:title>
</cp:coreProperties>
</file>