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známení</w:t>
      </w:r>
      <w:r>
        <w:rPr>
          <w:rFonts w:cs="Times New Roman" w:ascii="Times New Roman" w:hAnsi="Times New Roman"/>
          <w:sz w:val="22"/>
        </w:rPr>
        <w:tab/>
        <w:tab/>
        <w:tab/>
        <w:t>Ochrannému svazu autorském pro práva  k díl</w:t>
      </w:r>
      <w:r>
        <w:rPr>
          <w:rFonts w:cs="Times" w:ascii="Times" w:hAnsi="Times"/>
          <w:sz w:val="22"/>
        </w:rPr>
        <w:t>ů</w:t>
      </w:r>
      <w:r>
        <w:rPr>
          <w:rFonts w:cs="Times New Roman" w:ascii="Times New Roman" w:hAnsi="Times New Roman"/>
          <w:sz w:val="22"/>
        </w:rPr>
        <w:t>m hudebním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160 56 Praha 6,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s. armády 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ab/>
        <w:t xml:space="preserve">                                        o konání koncertu a u</w:t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tí hudebních d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l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</w:rPr>
        <w:t>Druh hudební produkce:</w:t>
        <w:tab/>
      </w:r>
      <w:r>
        <w:rPr>
          <w:rFonts w:cs="Times" w:ascii="Times" w:hAnsi="Times"/>
          <w:sz w:val="22"/>
        </w:rPr>
        <w:t>ž</w:t>
      </w:r>
      <w:r>
        <w:rPr>
          <w:rFonts w:cs="Times New Roman" w:ascii="Times New Roman" w:hAnsi="Times New Roman"/>
          <w:sz w:val="22"/>
        </w:rPr>
        <w:t>ivé provozování – zábavná hudba v koncertním provedení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um:</w:t>
        <w:tab/>
        <w:tab/>
        <w:tab/>
        <w:t>Kapacita místa konání:</w:t>
        <w:tab/>
        <w:tab/>
        <w:t xml:space="preserve">   Ceny vstupného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méno, adresa, povolání po</w:t>
      </w:r>
      <w:r>
        <w:rPr>
          <w:rFonts w:cs="Times" w:ascii="Times" w:hAnsi="Times"/>
          <w:b/>
          <w:sz w:val="22"/>
        </w:rPr>
        <w:t>ř</w:t>
      </w:r>
      <w:r>
        <w:rPr>
          <w:rFonts w:cs="Times New Roman" w:ascii="Times New Roman" w:hAnsi="Times New Roman"/>
          <w:b/>
          <w:sz w:val="22"/>
        </w:rPr>
        <w:t>adatele:</w:t>
        <w:tab/>
        <w:t xml:space="preserve">          Adresa a název místa konání produkce: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PS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:</w:t>
        <w:tab/>
        <w:tab/>
        <w:tab/>
        <w:tab/>
        <w:tab/>
        <w:t xml:space="preserve">          Tel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Rodné 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.:</w:t>
        <w:tab/>
        <w:tab/>
        <w:tab/>
        <w:tab/>
        <w:t xml:space="preserve">          I</w:t>
      </w:r>
      <w:r>
        <w:rPr>
          <w:rFonts w:cs="Times" w:ascii="Times" w:hAnsi="Times"/>
          <w:sz w:val="22"/>
        </w:rPr>
        <w:t>Č</w:t>
      </w:r>
      <w:r>
        <w:rPr>
          <w:rFonts w:cs="Times New Roman" w:ascii="Times New Roman" w:hAnsi="Times New Roman"/>
          <w:sz w:val="22"/>
        </w:rPr>
        <w:t>O: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REPERTOÁROVÝ LIST MIG 2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</w:t>
        <w:tab/>
        <w:tab/>
        <w:tab/>
        <w:tab/>
        <w:tab/>
        <w:t>hudba / tex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1.</w:t>
        <w:tab/>
        <w:t>Malotraktorem</w:t>
        <w:tab/>
        <w:t xml:space="preserve">        </w:t>
        <w:tab/>
        <w:t xml:space="preserve">            </w:t>
        <w:tab/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</w:t>
        <w:tab/>
        <w:t>Skejt</w:t>
        <w:tab/>
        <w:tab/>
        <w:tab/>
        <w:tab/>
        <w:tab/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3.       Periferním pohledem</w:t>
        <w:tab/>
        <w:t xml:space="preserve">  </w:t>
        <w:tab/>
        <w:tab/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4.       Ho-Ka- He          </w:t>
        <w:tab/>
        <w:tab/>
        <w:tab/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5.</w:t>
        <w:tab/>
        <w:t>Diskobůh</w:t>
        <w:tab/>
        <w:tab/>
        <w:tab/>
        <w:t xml:space="preserve">            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6.</w:t>
        <w:tab/>
        <w:t xml:space="preserve">Svoboda není levná věc     </w:t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7.</w:t>
        <w:tab/>
        <w:t>Jaro, léto, podzim, zima</w:t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8.</w:t>
        <w:tab/>
        <w:t>Máma se vrací</w:t>
        <w:tab/>
        <w:tab/>
        <w:t xml:space="preserve">            </w:t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9.</w:t>
        <w:tab/>
        <w:t>Tančím</w:t>
        <w:tab/>
        <w:tab/>
        <w:tab/>
        <w:t xml:space="preserve">            Tomáš Polák / Jiří Macháček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.</w:t>
        <w:tab/>
        <w:t>Kalhotky si sundej</w:t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.</w:t>
        <w:tab/>
        <w:t xml:space="preserve">Slepic pírka                               </w:t>
        <w:tab/>
        <w:t>Tomáš Polák /  Jiří Macháč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.</w:t>
        <w:tab/>
        <w:t xml:space="preserve">Chci ti říct  </w:t>
        <w:tab/>
        <w:tab/>
        <w:tab/>
        <w:tab/>
        <w:t xml:space="preserve">Tomáš Polák /  Jiří Macháček 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3.</w:t>
        <w:tab/>
        <w:t>Snadné je žít</w:t>
        <w:tab/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4.       Život je poušť</w:t>
        <w:tab/>
        <w:tab/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5.       Štěstí hejbe planetou</w:t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6.</w:t>
        <w:tab/>
        <w:t xml:space="preserve">Hurá </w:t>
        <w:tab/>
        <w:tab/>
        <w:t xml:space="preserve">                          </w:t>
        <w:tab/>
        <w:t xml:space="preserve">Tomáš Polák  / Jiří Macháček 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7.</w:t>
        <w:tab/>
        <w:t>Hyjé</w:t>
        <w:tab/>
        <w:tab/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8.</w:t>
        <w:tab/>
        <w:t>Hej kámo</w:t>
        <w:tab/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9.</w:t>
        <w:tab/>
        <w:t>Těsně vedle sebe</w:t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.</w:t>
        <w:tab/>
        <w:t xml:space="preserve">Hádej, co žena žádá  </w:t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.</w:t>
        <w:tab/>
        <w:t>Džus noci</w:t>
        <w:tab/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2.       Mávej</w:t>
        <w:tab/>
        <w:tab/>
        <w:t xml:space="preserve"> Claude Francois, Jacques Revaux/ Paul Anka: český text: Jiří Macháček</w:t>
      </w:r>
    </w:p>
    <w:p>
      <w:pPr>
        <w:pStyle w:val="Normal"/>
        <w:ind w:left="5760" w:right="-23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left="5760" w:right="-233" w:hanging="231"/>
        <w:rPr/>
      </w:pPr>
      <w:r>
        <w:rPr>
          <w:rFonts w:cs="Times New Roman" w:ascii="Times New Roman" w:hAnsi="Times New Roman"/>
          <w:sz w:val="22"/>
        </w:rPr>
        <w:t>podpis a razítko odpov</w:t>
      </w:r>
      <w:r>
        <w:rPr>
          <w:rFonts w:cs="Times" w:ascii="Times" w:hAnsi="Times"/>
          <w:sz w:val="22"/>
        </w:rPr>
        <w:t>ě</w:t>
      </w:r>
      <w:r>
        <w:rPr>
          <w:rFonts w:cs="Times New Roman" w:ascii="Times New Roman" w:hAnsi="Times New Roman"/>
          <w:sz w:val="22"/>
        </w:rPr>
        <w:t>dné osoby po</w:t>
      </w:r>
      <w:r>
        <w:rPr>
          <w:rFonts w:cs="Times" w:ascii="Times" w:hAnsi="Times"/>
          <w:sz w:val="22"/>
        </w:rPr>
        <w:t>ř</w:t>
      </w:r>
      <w:r>
        <w:rPr>
          <w:rFonts w:cs="Times New Roman" w:ascii="Times New Roman" w:hAnsi="Times New Roman"/>
          <w:sz w:val="22"/>
        </w:rPr>
        <w:t>adatele</w:t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 doplnění všech údajů, pošlete přímo na adresu uvedenou v hlavičce tohoto formuláře.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30:00Z</dcterms:created>
  <dc:creator>Radim Svatoň</dc:creator>
  <dc:description/>
  <cp:keywords/>
  <dc:language>en-US</dc:language>
  <cp:lastModifiedBy>Martina Nasliová</cp:lastModifiedBy>
  <cp:lastPrinted>2019-05-29T12:40:00Z</cp:lastPrinted>
  <dcterms:modified xsi:type="dcterms:W3CDTF">2022-03-30T12:11:00Z</dcterms:modified>
  <cp:revision>3</cp:revision>
  <dc:subject/>
  <dc:title>OSA</dc:title>
</cp:coreProperties>
</file>