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Pedformtovantext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ERTOÁROVÝ LIST – Míša Růžičková </w:t>
      </w:r>
    </w:p>
    <w:p>
      <w:pPr>
        <w:pStyle w:val="Pedformtovantex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1. Začíná bál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2. Medvěd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Žofík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4. Labuťátko ( M. Růžičková)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5. Čertoviny (V.Rosin/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loník Toník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Tanec princezen (V.Rosin/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8. S námi pojď si hrát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Myši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0. Trpaslíci (M.Růžičková/ Tradicional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opeláři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12. Sanitka ( 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3. Na rovníku( M.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V naší hradní kuchyni ( M. 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Strašidla ( M. 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repertoárový list slouží pro pořadatele jako podklad k vyplnění tiskopisu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ámení o uspořádání veřejné hudební produkce (rubrika – Pořad skladeb užitých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veřejné hudební produkci). Stačí jej k Oznámení přiložit a zaslat Ochrannému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svazu autorskému (OSA), jímž je (jsou) autor (autoři) zastupován (zastupováni), a to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krajové příslušnosti pořadatele. Pokud nemáte k dispozici takový tiskopis,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lňte následující řádky tohoto repertoárového listu, dole potvrďte a odešlete na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příslušné pracoviště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A. Autorský poplatek uhraďte pak co nejdříve. Bližší </w:t>
      </w:r>
    </w:p>
    <w:p>
      <w:pPr>
        <w:pStyle w:val="Pedformtovantext"/>
        <w:widowControl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formace na www.osa.cz </w:t>
      </w:r>
    </w:p>
    <w:p>
      <w:pPr>
        <w:pStyle w:val="Pedformtovan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2:00Z</dcterms:created>
  <dc:creator>Michaela Růžičková</dc:creator>
  <dc:description/>
  <cp:keywords>stra</cp:keywords>
  <dc:language>en-US</dc:language>
  <cp:lastModifiedBy>Michaela Ruzickova</cp:lastModifiedBy>
  <dcterms:modified xsi:type="dcterms:W3CDTF">2020-01-08T10:06:00Z</dcterms:modified>
  <cp:revision>3</cp:revision>
  <dc:subject/>
  <dc:title/>
</cp:coreProperties>
</file>