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thick"/>
        </w:rPr>
      </w:pPr>
      <w:r>
        <w:rPr>
          <w:rFonts w:cs="Arial" w:ascii="Arial" w:hAnsi="Arial"/>
          <w:b/>
          <w:sz w:val="36"/>
          <w:szCs w:val="36"/>
          <w:u w:val="thick"/>
        </w:rPr>
        <w:t xml:space="preserve">Repertoárový list Malina Brothers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thick"/>
        </w:rPr>
      </w:pPr>
      <w:r>
        <w:rPr>
          <w:rFonts w:cs="Arial" w:ascii="Arial" w:hAnsi="Arial"/>
          <w:b/>
          <w:sz w:val="36"/>
          <w:szCs w:val="36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hudba                              tex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ejza a Berta……………Luboš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latá Éra………………….Luboš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račí studna……………..Luboš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anjo Irish Medley………úprava Luboš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kočná……………………Bedřich Smetana / úprava Luboš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lowers Of Edinburgh…..tradicionál / úprava Pavel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kyráda…………………Pavel Mal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ims Breakdown……..Pavel Mal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karos…………………… Josef Malina </w:t>
        <w:tab/>
        <w:tab/>
        <w:t xml:space="preserve">      Josef Mal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y……………………..Josef Malina                   Josef Mal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ávodník…………………Josef Malina                  Josef Malina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en pár slov……………..Josef Malina                   Josef Malina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padáš Krotce…………Pavel Peroutka              Jan Velíše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ntgomery……………..Miroslav Jaroš               Miroslav Jaro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život běží dál………….Miroslav Jaroš               Miroslav Jaro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dá déšť………………..Miroslav Jaroš               Miroslav Jaro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Quantánamo…………….Miroslav Jaroš               Miroslav Jar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3:00Z</dcterms:created>
  <dc:creator>Pavel</dc:creator>
  <dc:description/>
  <dc:language>en-US</dc:language>
  <cp:lastModifiedBy>barfuk</cp:lastModifiedBy>
  <dcterms:modified xsi:type="dcterms:W3CDTF">2021-09-23T09:13:00Z</dcterms:modified>
  <cp:revision>2</cp:revision>
  <dc:subject/>
  <dc:title>Playlist Malina Brothers - Bratři Malinovi</dc:title>
</cp:coreProperties>
</file>