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RTOÁROVÝ LIST SKUPINY POLETÍ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ina Poletíme? je registrována u O.S.A</w:t>
      </w:r>
    </w:p>
    <w:p>
      <w:pPr>
        <w:pStyle w:val="Normal"/>
        <w:rPr/>
      </w:pPr>
      <w:r>
        <w:rPr>
          <w:b/>
        </w:rPr>
        <w:t>Texty i hudba - Poletíme? a Rudolf Branč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mochodem</w:t>
        <w:br/>
        <w:t>Pojď se mnou lásko má</w:t>
        <w:br/>
        <w:t>Tři kámošky psycholožky</w:t>
        <w:br/>
        <w:t>Flašinety</w:t>
        <w:br/>
        <w:t>Pochod žížal</w:t>
        <w:br/>
        <w:t>Čokoládová víla</w:t>
        <w:br/>
        <w:t>Dajána</w:t>
        <w:br/>
        <w:t>Mařena</w:t>
        <w:br/>
        <w:t>Nebreč</w:t>
        <w:br/>
        <w:t>Kameny</w:t>
        <w:br/>
        <w:t>Ty jsi má</w:t>
        <w:br/>
        <w:t>Postel</w:t>
        <w:br/>
        <w:t>Nahá paní</w:t>
        <w:br/>
        <w:t>Chce to hit</w:t>
        <w:br/>
        <w:t>Moje poslední vůle</w:t>
        <w:br/>
        <w:t>Chlastáme na festivalu</w:t>
        <w:br/>
        <w:t>Černá noc, černej den</w:t>
        <w:br/>
        <w:t>Sado maso</w:t>
        <w:br/>
        <w:t>Moja mama</w:t>
        <w:br/>
        <w:t>Létající koberec</w:t>
        <w:br/>
        <w:t>Píseň o plynu</w:t>
        <w:br/>
        <w:t>Veverka</w:t>
        <w:br/>
        <w:t>Autistický bratr</w:t>
        <w:br/>
        <w:t>Lokomotiva</w:t>
        <w:br/>
        <w:t>Auto co veze ovci</w:t>
        <w:br/>
        <w:t>Běž dál</w:t>
        <w:br/>
        <w:t>Holky pitomý</w:t>
        <w:br/>
        <w:t>Fousy</w:t>
        <w:br/>
        <w:t>Kovbojové</w:t>
        <w:br/>
        <w:t>Má milá má milá</w:t>
        <w:br/>
        <w:t>Mám depresi rád</w:t>
        <w:br/>
      </w:r>
    </w:p>
    <w:p>
      <w:pPr>
        <w:pStyle w:val="Normal"/>
        <w:rPr/>
      </w:pPr>
      <w:r>
        <w:rPr/>
        <w:b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azítko a podpis pořadate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2:00Z</dcterms:created>
  <dc:creator>Tomáš</dc:creator>
  <dc:description/>
  <cp:keywords/>
  <dc:language>en-US</dc:language>
  <cp:lastModifiedBy>DELL</cp:lastModifiedBy>
  <cp:lastPrinted>2012-06-26T13:41:00Z</cp:lastPrinted>
  <dcterms:modified xsi:type="dcterms:W3CDTF">2021-01-07T13:40:00Z</dcterms:modified>
  <cp:revision>6</cp:revision>
  <dc:subject/>
  <dc:title>Smlouva - Sestry Steinovy - 2008-09-23 - Pardubice - Divadlo 29</dc:title>
</cp:coreProperties>
</file>