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ŠVIHADLO – PLAYLIS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rouhá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ro zábavu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váří v tvář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hoda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ikdo nebude smutnej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inidad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rdce jako pistol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odopád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Livingston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Je krásná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apná lež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Šanc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či otevřený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zonová díra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asu je málo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aroděj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no, má to cenu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Husí kůž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ůně trávy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 tobě touží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Jamajka ru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a Jamajce půl srdce má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Zelený list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em hudby I textu je u všech skladeb Petr Štur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32:00Z</dcterms:created>
  <dc:creator>Hynek Šturma</dc:creator>
  <dc:description/>
  <dc:language>en-US</dc:language>
  <cp:lastModifiedBy>Hynek Šturma</cp:lastModifiedBy>
  <dcterms:modified xsi:type="dcterms:W3CDTF">2020-06-24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