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ŘADÍ SKLADEB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teré při produkci budou užity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47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7"/>
      </w:tblGrid>
      <w:tr>
        <w:trPr>
          <w:trHeight w:val="1229" w:hRule="exact"/>
        </w:trPr>
        <w:tc>
          <w:tcPr>
            <w:tcW w:w="10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souboru nebo jméno interpreta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OCUKU</w:t>
            </w:r>
          </w:p>
          <w:p>
            <w:pPr>
              <w:pStyle w:val="Heading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81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6283"/>
      </w:tblGrid>
      <w:tr>
        <w:trPr>
          <w:trHeight w:val="466" w:hRule="exact"/>
        </w:trPr>
        <w:tc>
          <w:tcPr>
            <w:tcW w:w="41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zev díla:</w:t>
            </w:r>
          </w:p>
        </w:tc>
        <w:tc>
          <w:tcPr>
            <w:tcW w:w="6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kladatel / Textař</w:t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Rodiči</w:t>
            </w:r>
          </w:p>
        </w:tc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Buksa / lidový text</w:t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Pod horů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 Vavřík / lidový text</w:t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Nedobře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ří Buksa / lidový – úprava Jiří Buk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Straka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ří Buksa / lidový – úprava Jiří Buk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Vojna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Buksa / lidový text</w:t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Holubí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ří Buksa / lidový – úprava Jiří Buk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Vězeň ska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ří Buksa / lidový – úprava Jiří Buksa</w:t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Chudoba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ří Buksa / lidový – úprava Jiří Buksa</w:t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Fojtáši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Buksa / lidový text</w:t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HI ( Háj)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dová – hudební úprava Jiří Buksa / lidový</w:t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Posmrtná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ří Buksa / lidový – úprava Jiří Buk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Kdybych já věděl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Buksa / lidový text</w:t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Pajukarokodan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 Vavřík / -</w:t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Terchovské – dvě slovenské lidové písně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dová - h.ú. Jiří Buksa / lidový tex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Pašerácké – tři valašské lidové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dová - h.ú. Lukáš Španihel / lidový text</w:t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Bucegi – rumunská lidová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dová -h.ú. Lukáš Španihel/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Vdovička – slezská lidová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dová - h. ú. Jiří Buksa / lidový text</w:t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 xml:space="preserve">Bitka 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 Vavřík / Marta Procházková</w:t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Kolomojka – ukrajinská lidová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Lidová - h.ú. Karel Mikuš / Jiří Buksa</w:t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Na uherskej straně – valašská lidová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dová - h.ú. Lukáš Španihel / lidový text</w:t>
            </w:r>
          </w:p>
        </w:tc>
      </w:tr>
      <w:tr>
        <w:trPr>
          <w:trHeight w:val="370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Husle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 Vavřík / Marta Procházkov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17" w:right="17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3:00Z</dcterms:created>
  <dc:creator>FabVil</dc:creator>
  <dc:description/>
  <dc:language>en-US</dc:language>
  <cp:lastModifiedBy/>
  <cp:lastPrinted>2014-12-11T10:34:00Z</cp:lastPrinted>
  <dcterms:modified xsi:type="dcterms:W3CDTF">2020-02-19T21:00:24Z</dcterms:modified>
  <cp:revision>5</cp:revision>
  <dc:subject/>
  <dc:title>POŘAD SKLADEB</dc:title>
</cp:coreProperties>
</file>