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rtoárový list</w:t>
      </w:r>
    </w:p>
    <w:p>
      <w:pPr>
        <w:pStyle w:val="Normal"/>
        <w:jc w:val="center"/>
        <w:rPr/>
      </w:pPr>
      <w:r>
        <w:rPr/>
        <w:t>pro účely O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Název interpreta: </w:t>
      </w:r>
      <w:r>
        <w:rPr>
          <w:b/>
          <w:color w:val="FF0000"/>
          <w:sz w:val="32"/>
          <w:szCs w:val="32"/>
        </w:rPr>
        <w:t>Tranzan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ís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 hudb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 tex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 xml:space="preserve">Hura 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V Matriarchátu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Vlas tence zní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Jako kůň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Vlastním tedy jsem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V Zahradě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Lidé na ostrově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Otáčej se, kol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Vzhůru dnem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Vyvanout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</w:rPr>
              <w:t>U té vrby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adek Mal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6:00Z</dcterms:created>
  <dc:creator>KIC1</dc:creator>
  <dc:description/>
  <cp:keywords/>
  <dc:language>en-US</dc:language>
  <cp:lastModifiedBy>internet</cp:lastModifiedBy>
  <cp:lastPrinted>2014-06-19T08:03:00Z</cp:lastPrinted>
  <dcterms:modified xsi:type="dcterms:W3CDTF">2021-09-30T19:54:00Z</dcterms:modified>
  <cp:revision>39</cp:revision>
  <dc:subject/>
  <dc:title>festival Valašský nákyp 2008</dc:title>
</cp:coreProperties>
</file>