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ŠVIHADLO – PLAYLIS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rouhá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ro zábavu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váří v tvář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ohoda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ikdo nebude smutnej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rinidad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rdce jako pistol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odopád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Livingston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Je krásná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rapná lež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Šanc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či otevřený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zonová díra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Času je málo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Čaroděj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no, má to cenu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Husí kůže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ůně trávy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o tobě toužím</w:t>
      </w:r>
    </w:p>
    <w:p>
      <w:pPr>
        <w:pStyle w:val="Normal"/>
        <w:spacing w:lineRule="auto" w:line="288"/>
        <w:rPr/>
      </w:pPr>
      <w:r>
        <w:rPr>
          <w:b/>
          <w:bCs/>
          <w:sz w:val="34"/>
          <w:szCs w:val="34"/>
        </w:rPr>
        <w:t>Jamajka rum</w:t>
      </w:r>
    </w:p>
    <w:p>
      <w:pPr>
        <w:pStyle w:val="Normal"/>
        <w:spacing w:lineRule="auto" w:line="28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a Jamajce půl srdce mám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4"/>
          <w:szCs w:val="34"/>
        </w:rPr>
        <w:t>Zelený list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em hudby I textu je u všech skladeb Petr Štur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2:00Z</dcterms:created>
  <dc:creator>Hynek Šturma</dc:creator>
  <dc:description/>
  <cp:keywords/>
  <dc:language>en-US</dc:language>
  <cp:lastModifiedBy>eABM s.r.o. Musil</cp:lastModifiedBy>
  <dcterms:modified xsi:type="dcterms:W3CDTF">2024-10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