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REPERTOÁROVÝ  LIST  SKUPINY  „VESELÁ  BÍD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1"/>
        <w:gridCol w:w="1841"/>
        <w:gridCol w:w="1843"/>
        <w:gridCol w:w="141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Start w:id="1" w:name="OLE_LINK2"/>
            <w:bookmarkStart w:id="2" w:name="_Hlk298314494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hud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aran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kaj ty milučká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´4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cky ně říkala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2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rvená zelená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4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zí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´5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lo Se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4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í vrabec na kostel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00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já budu lež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´0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nářadí v kuchy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´1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la láska, už jí n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45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ikanti co dělá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žen Proi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´40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vedení autoři úprav lidových písní, autoři  hudby, textů  a aranží jsou všichni členové skupiny Veselá bída. Zároveň ani jeden z nich není členem sdružení OSA, SOZA, ani INTERGRAM. Nehrajeme převzatá díla. Cena autorských práv je zahrnuta v honoráři za hudební vystoupení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ové: Karel Proisl, Jan Volčík, Evžen Proisl, Aleš Mrnuštík, Martin Rožnovják, Karel Olšá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.s. Veselá bíd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žen Prois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7:00Z</dcterms:created>
  <dc:creator>Evžen</dc:creator>
  <dc:description/>
  <cp:keywords/>
  <dc:language>en-US</dc:language>
  <cp:lastModifiedBy>Linda Hartenbergerová</cp:lastModifiedBy>
  <cp:lastPrinted>2011-07-13T09:59:00Z</cp:lastPrinted>
  <dcterms:modified xsi:type="dcterms:W3CDTF">2024-04-02T11:18:00Z</dcterms:modified>
  <cp:revision>3</cp:revision>
  <dc:subject/>
  <dc:title>REPERTOAROVÝ  LIST  SKUPINY  „VESELÁ  BÍDA“</dc:title>
</cp:coreProperties>
</file>