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SKLADEB Aku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479044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ULICI KDE BYDLÍŠ T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ederica Lo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EPITO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lix Perez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ANDO CALI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fael Gastón Pé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UŘ TI STOUPÁ DO OČÍ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rome K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ÁSKU SPLATÍM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rothy F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EJK Z  ARABI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ry B.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 ARE MY DESTIN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 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-D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KÁNK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el Va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DA LÁSK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romír Vej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nesto De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LEDNÍ VALČÍK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I MIR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olom Sec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 SAINS G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LUE BERRY HIL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395.55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29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ULICI KDE BYDLÍŠ T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derica Lo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PITO  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lix Perez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NDO CALI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fael Gastón Pé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UŘ TI STOUPÁ DO OČÍ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rome K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ÁSKU SPLATÍM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rothy F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EJK Z  ARABIE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ry B.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 ARE MY DESTIN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 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-D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KÁNK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el Va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DA LÁSK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romír Vejv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nesto De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LEDNÍ VALČÍK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I MIR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olom Sec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SAINS G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UE BERRY HIL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4:00Z</dcterms:created>
  <dc:creator>kohut</dc:creator>
  <dc:description/>
  <cp:keywords/>
  <dc:language>en-US</dc:language>
  <cp:lastModifiedBy>Michaela Kocourková</cp:lastModifiedBy>
  <cp:lastPrinted>2017-11-27T09:35:00Z</cp:lastPrinted>
  <dcterms:modified xsi:type="dcterms:W3CDTF">2024-01-15T11:34:00Z</dcterms:modified>
  <cp:revision>2</cp:revision>
  <dc:subject/>
  <dc:title/>
</cp:coreProperties>
</file>