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Repertoárový list –  </w:t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  <w:t>Jméno kapely: Scabbard</w:t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  <w:t>Jméno zástupce kapely:Aleš Varmuža</w:t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Adresa zástupce kapely:Legera 175,Lužkovice 763 11 </w:t>
      </w:r>
    </w:p>
    <w:p>
      <w:pPr>
        <w:pStyle w:val="Default"/>
        <w:jc w:val="center"/>
        <w:rPr>
          <w:b/>
          <w:b/>
          <w:u w:val="single"/>
        </w:rPr>
      </w:pPr>
      <w:r>
        <w:rPr>
          <w:sz w:val="27"/>
          <w:szCs w:val="27"/>
        </w:rPr>
        <w:t>Zastupování OSA:  Ne</w:t>
      </w:r>
    </w:p>
    <w:p>
      <w:pPr>
        <w:pStyle w:val="Default"/>
        <w:rPr>
          <w:b/>
          <w:b/>
          <w:caps/>
        </w:rPr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ořadí skladeb</w:t>
      </w:r>
    </w:p>
    <w:p>
      <w:pPr>
        <w:pStyle w:val="Normal"/>
        <w:jc w:val="center"/>
        <w:rPr/>
      </w:pPr>
      <w:r>
        <w:rPr/>
        <w:t>které při produkci budou užity</w:t>
      </w:r>
    </w:p>
    <w:p>
      <w:pPr>
        <w:pStyle w:val="Normal"/>
        <w:jc w:val="center"/>
        <w:rPr/>
      </w:pPr>
      <w:r>
        <w:rPr/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34"/>
        <w:gridCol w:w="2462"/>
        <w:gridCol w:w="2463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řad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ázev skladb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tor hudb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tor textař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ždý někde má svůj hrob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Aleš Varmuža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š Varmuža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ž s brašnou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Aleš Varmuža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š Varmuža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endealita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Aleš Varmuža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š Varmuža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rozen pro smrt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Aleš Varmuža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š Varmuža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sem se posral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Aleš Varmuža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š Varmuž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dské loutky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Aleš Varmuža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š Varmuža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nové z pekla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Libor Vaškových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š Varmuža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ajský dar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Aleš Varmuža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š Varmuža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bka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Aleš Varmuža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š Varmuža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0:21:00Z</dcterms:created>
  <dc:creator>KOSTOVSKY</dc:creator>
  <dc:description/>
  <cp:keywords/>
  <dc:language>en-US</dc:language>
  <cp:lastModifiedBy>Aleš</cp:lastModifiedBy>
  <cp:lastPrinted>2113-01-01T00:00:00Z</cp:lastPrinted>
  <dcterms:modified xsi:type="dcterms:W3CDTF">2023-04-17T15:02:00Z</dcterms:modified>
  <cp:revision>23</cp:revision>
  <dc:subject/>
  <dc:title>POŘADÍ SKLADEB</dc:title>
</cp:coreProperties>
</file>