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40"/>
          <w:szCs w:val="40"/>
          <w:u w:val="single"/>
        </w:rPr>
        <w:t>DARKWIND – seznam skladeb pro OS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Tomorrow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Ad Tenebra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Black Flower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Oblivion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Sadistic Fun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All Is Dyin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Burning Moon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Storm And Fal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Deadwood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autoři hudby: Jiří Arleth, Marek Matul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  <w:t>autor textů: David Hrnčárek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6"/>
          <w:szCs w:val="36"/>
        </w:rPr>
      </w:pPr>
      <w:r>
        <w:rPr>
          <w:rFonts w:cs="Verdana" w:ascii="Verdana" w:hAnsi="Verdana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Traditional Arabic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12:00Z</dcterms:created>
  <dc:creator/>
  <dc:description/>
  <dc:language>en-US</dc:language>
  <cp:lastModifiedBy/>
  <cp:revision>0</cp:revision>
  <dc:subject/>
  <dc:title/>
</cp:coreProperties>
</file>