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list kapely Bublif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chybná (M. Žbirka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lueberry Hill (Louis Armstrong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areless Whisper (George Michael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asy (Lionel Ritchie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íseň nohou (Radim Přidal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ck Around the Clock (Bill Haley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ou mi fotr povídá (I. Hlas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 Bamba (Ritchie Valens)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ou Are Not Alone (M. Jacks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40:00Z</dcterms:created>
  <dc:creator>RP</dc:creator>
  <dc:description/>
  <cp:keywords/>
  <dc:language>en-US</dc:language>
  <cp:lastModifiedBy>eABM s.r.o. Musil</cp:lastModifiedBy>
  <cp:lastPrinted>2017-11-13T15:20:00Z</cp:lastPrinted>
  <dcterms:modified xsi:type="dcterms:W3CDTF">2023-02-22T14:40:00Z</dcterms:modified>
  <cp:revision>2</cp:revision>
  <dc:subject/>
  <dc:title/>
</cp:coreProperties>
</file>