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Česko zpívá koledy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>7. 12. 2022 18.00 náměstí Svobody, Místek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em vám noviny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Cs/>
        </w:rPr>
        <w:t xml:space="preserve"> Nesem vám noviny, poslouchejte, z betlémské krajiny, pozor dejte. Slyšte je pilně a neomylně, slyšte je pilně a neomylně, rozjímejte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bCs/>
        </w:rPr>
        <w:t xml:space="preserve"> Syna porodila čistá panna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</w:rPr>
        <w:t>v jesličky vložila Krista Pán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</w:rPr>
        <w:t>Jej ovinula a zavinula, jej ovinula a zavinula plenčičkama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  <w:bCs/>
        </w:rPr>
        <w:t xml:space="preserve"> K němužto andělé z nebe přišli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é pastýři jsou se sešli. Jeho vítali, jeho chválili, jeho vítali, jeho chválili, dary nesli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nděl Páně jim to sám přikázal, když se jim na poušti všem ukázal. K Betlému jíti, neprodlévati, Betlému jíti, neprodlévati, hned rozkázal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ůjdem spolu do Betlém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Půjdem spolu do Betléma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jdaj, dujdaj, dujdaj dá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u, panáčku, já tě budu kolébati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u, panáčku, já tě budu kolébat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A ty, Janku, na píšťalku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dudli, tudli, dudli, dá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u, panáčku, já tě budu kolébati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u, panáčku, já tě budu kolébat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>. A ty, Mikši, na housličky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fidli, tidly, fidli, dá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u, panáčku, já tě budu kolébati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Ježíšku, panáčku, já tě budu kolébat!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A ty, Vávro, na tu basu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brum, brum, brum, brum, brum, dá!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u, panáčku, já tě budu kolébati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u, panáčku, já tě budu kolébat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rodil se Kristus Pán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Narodil se Kristus Pán, veselme se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ůže kvítek vykvet nám, radujme s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života čistého, z rodu královskéh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, nám narodil s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Jenž prorokován jest, veselme se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 na svět poslán jest, radujme s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Z života čistého, z rodu královskéh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, nám narodil s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Člověčenství naše, veselme se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Ráčil vzíti na se, radujme s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života čistého…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Cs/>
        </w:rPr>
        <w:t xml:space="preserve">Goliáš oloupen, veselme se,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</w:rPr>
        <w:t>Člověk jest vykoupen, radujme se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 života čistého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selé vánoční hody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Cs/>
        </w:rPr>
        <w:t xml:space="preserve"> Veselé vánoční hody, zpívejte dítky koledy, o tom, co se vskutku stalo, že se lidem narodilo, děťátko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bCs/>
        </w:rPr>
        <w:t xml:space="preserve"> Potmě leží, nemá svíčičky, na nebi svítí mu hvězdičk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y, jenž všechen oděv dáváš,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mo‘s nahé a nic nemáš, děťátko.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  <w:bCs/>
        </w:rPr>
        <w:t xml:space="preserve"> Přišli chudí pastuškové, zpívají ti chvály nové,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ítej nám, nebeský Králi, Tebe jsme zdávna žádali, děťátko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  <w:bCs/>
        </w:rPr>
        <w:t xml:space="preserve"> On je světa Spasitelem, Slovo učiněné tělem,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n Boží a syn člověka, na nějž tvorstvo věky čeká, děťátk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ásli ovce valaši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Pásli ovce valaš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betlémské salaš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||: Hajdom, hajdom, tydlidom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dom, hajdom, tydlidom. :||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Anděl se jim ukázal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do Betléma jim kázal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||: Hajdom, hajdom, tydlidom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dom, hajdom, tydlidom. :||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Běžte rychle, pospěšte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žíška tam najdet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||: Hajdom, hajdom, tydlidom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dom, hajdom, tydlidom. :||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On tam leží v jesličkách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inutý v plenčičkách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||: Hajdom, hajdom, tydlidom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dom, hajdom, tydlidom. :||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Maria ho kolíbá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atý Josef mu zpívá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||: Hajdom, hajdom, tydlidom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hajdom, hajdom, tydlidom. :||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Vánoce, Vánoce přicházejí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f. Vánoce, Vánoce přicházejí, zpívejme, přátelé, po roce Vánoce, Vánoce přicházejí, šťastné a veselé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Proč jen děda říct si nedá, tluče o stůl v předsín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k děda marně hledá kapra pod skříní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še teta peče léta na Vánoce vánočku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reptáme, aspoň máme něco pro kočku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... Ref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Bez prskavek tvrdil Slávek, na Štědrý den nelze být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a pak táta s minimaxem zavlažoval byt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hle ryby neměly by maso míti samou kost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íká táta vždy, když chvátá na pohotovost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... Ref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Jednou v roce na Vánoce strejda housle popadne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ho vinou se z nich linou tóny záhadné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Strejdu vida děda přidá: Neseme vám noviny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čímž prakticky zničí vždycky večer rodinný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... Ref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A když sní se, co je v míse, televizor pustíme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jizbě dusné všecko usne k blaženosti své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ně se taky klíží zraky, bylo toho trochu moc,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máme na rok na klid nárok, zas až do Vánoc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... Ref. (2x)</w:t>
      </w:r>
    </w:p>
    <w:sectPr>
      <w:type w:val="nextPage"/>
      <w:pgSz w:w="11906" w:h="16838"/>
      <w:pgMar w:left="1417" w:right="1274" w:gutter="0" w:header="0" w:top="141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7:00Z</dcterms:created>
  <dc:creator>lucie.jurenova</dc:creator>
  <dc:description/>
  <cp:keywords/>
  <dc:language>en-US</dc:language>
  <cp:lastModifiedBy>eABM s.r.o. Musil</cp:lastModifiedBy>
  <cp:lastPrinted>2019-12-09T12:44:00Z</cp:lastPrinted>
  <dcterms:modified xsi:type="dcterms:W3CDTF">2023-01-31T11:27:00Z</dcterms:modified>
  <cp:revision>2</cp:revision>
  <dc:subject/>
  <dc:title/>
</cp:coreProperties>
</file>