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OS PEDROS</w:t>
      </w:r>
    </w:p>
    <w:p>
      <w:pPr>
        <w:pStyle w:val="Normal"/>
        <w:rPr/>
      </w:pPr>
      <w:r>
        <w:rPr/>
        <w:t>playlist:</w:t>
        <w:br/>
        <w:br/>
        <w:t>1. Believer / Neil Diamond</w:t>
        <w:br/>
        <w:t>2. Auberge / Chris Rea</w:t>
        <w:br/>
        <w:t>3. Englishman In New York / Sting</w:t>
        <w:br/>
        <w:t>4. Learning To Fly / Tom Petty</w:t>
        <w:br/>
        <w:t>5. Jednou mi fotr povídá / J.Kalousek</w:t>
        <w:br/>
        <w:t>6. To máme mládež / P.Janů</w:t>
        <w:br/>
        <w:t>7. Voda živá / A.Langerová</w:t>
        <w:br/>
        <w:t>8. Nebude to take lahke / R.Muller</w:t>
        <w:br/>
        <w:t>9. Bye Bye Love / The Everly Brothers</w:t>
        <w:br/>
        <w:t>10. Boty proti lásce / Nancy Sinatra</w:t>
        <w:br/>
        <w:t>11. Amerika / Lucie</w:t>
        <w:br/>
        <w:t>12. Slavíci z Madridu / W.Matuška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2:00Z</dcterms:created>
  <dc:creator>eABM s.r.o. Musil</dc:creator>
  <dc:description/>
  <cp:keywords/>
  <dc:language>en-US</dc:language>
  <cp:lastModifiedBy>eABM s.r.o. Musil</cp:lastModifiedBy>
  <dcterms:modified xsi:type="dcterms:W3CDTF">2023-01-26T12:22:00Z</dcterms:modified>
  <cp:revision>2</cp:revision>
  <dc:subject/>
  <dc:title/>
</cp:coreProperties>
</file>