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SKLADEB Akum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53210</wp:posOffset>
                </wp:positionV>
                <wp:extent cx="4790440" cy="676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676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329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 ULICI KDE BYDLÍŠ TY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ederica Loe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EPITO 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lix Perez Cardo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ANDO CALIENTO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fael Gastón Pér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UŘ TI STOUPÁ DO OČÍ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erome Ke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ÁSKU SPLATÍM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rothy Fiel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EJK Z  ARABIE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rry B. Smi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OU ARE MY DESTINY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ul A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-DA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is Amstr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KÁNKA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el Vac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KODA LÁSKY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romír Vejv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RENTO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rnesto De Curt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LEDNÍ VALČÍK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.Bur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I MIR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holom Secu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HEN SAINS GO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is Amstr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LUE BERRY HILL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is Amstr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WIST AGAIN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l Ma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ŽIVOT JE NÁHODA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roslav Jež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LUE MOON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ank Sina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ČI SNĚHEM ZAVÁTÉ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iří Šlit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ADY BE GOOD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orge Gershw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532.6pt;mso-wrap-distance-left:0pt;mso-wrap-distance-right:7.05pt;mso-wrap-distance-top:0pt;mso-wrap-distance-bottom:0pt;margin-top:12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3292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 ULICI KDE BYDLÍŠ TY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derica Loe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EPITO  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lix Perez Cardo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NDO CALIENTO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fael Gastón Pér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UŘ TI STOUPÁ DO OČÍ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erome Ke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ÁSKU SPLATÍM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rothy Fiel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EJK Z  ARABIE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rry B. Smi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U ARE MY DESTINY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ul An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-DA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is Amstr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KÁNKA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el Vac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KODA LÁSKY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romír Vejv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RENTO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rnesto De Curt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SLEDNÍ VALČÍK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.Bur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I MIR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holom Secu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EN SAINS GO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is Amstr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LUE BERRY HILL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is Amstr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WIST AGAIN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l Ma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ŽIVOT JE NÁHODA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roslav Jež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LUE MOON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ank Sina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ČI SNĚHEM ZAVÁTÉ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iří Šlit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ADY BE GOOD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orge Gershw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43:00Z</dcterms:created>
  <dc:creator>kohut</dc:creator>
  <dc:description/>
  <cp:keywords/>
  <dc:language>en-US</dc:language>
  <cp:lastModifiedBy>michaela.kocourkova</cp:lastModifiedBy>
  <cp:lastPrinted>2017-11-27T09:35:00Z</cp:lastPrinted>
  <dcterms:modified xsi:type="dcterms:W3CDTF">2020-10-13T12:18:00Z</dcterms:modified>
  <cp:revision>3</cp:revision>
  <dc:subject/>
  <dc:title/>
</cp:coreProperties>
</file>