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>
          <w:b/>
          <w:b/>
          <w:sz w:val="48"/>
        </w:rPr>
      </w:pPr>
      <w:r>
        <w:rPr>
          <w:sz w:val="96"/>
          <w:szCs w:val="96"/>
        </w:rPr>
        <w:t>Kazgaroth</w:t>
      </w:r>
      <w:r>
        <w:rPr>
          <w:b w:val="false"/>
          <w:sz w:val="44"/>
        </w:rPr>
        <w:b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born - 170</w:t>
        <w:br/>
        <w:t>Damnation -160</w:t>
        <w:br/>
        <w:t>Bloodhorn-160</w:t>
        <w:br/>
        <w:t>Zrádce-180</w:t>
        <w:b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arkness in heart -195</w:t>
        <w:br/>
        <w:t>Hazard se smrtí-180</w:t>
        <w:br/>
        <w:t>Král je mrtev-135</w:t>
        <w:b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o the fight-170</w:t>
        <w:br/>
        <w:t>Siege of Valley-190</w:t>
        <w:br/>
        <w:br/>
        <w:t>Bonus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ast Breath- 135</w:t>
        <w:br/>
        <w:t>Syridas- Creation of Hat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UDBA, TEXTY – JAKUB FORST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37:00Z</dcterms:created>
  <dc:creator>JAKUB</dc:creator>
  <dc:description/>
  <dc:language>en-US</dc:language>
  <cp:lastModifiedBy>JAKUB</cp:lastModifiedBy>
  <dcterms:modified xsi:type="dcterms:W3CDTF">2022-09-15T2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