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ABY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wakening in the Lunar's Coff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rough Dream to Deat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Frozen Sp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romethean Princip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Pathway amongst the Bloody Rui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udba, texty: Jan Buri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49:23Z</dcterms:created>
  <dc:creator/>
  <dc:description/>
  <dc:language>en-US</dc:language>
  <cp:lastModifiedBy/>
  <cp:revision>0</cp:revision>
  <dc:subject/>
  <dc:title/>
</cp:coreProperties>
</file>