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laylist - Dead Horne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Greedy O.S.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ucking O.S.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tinky O.S.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tupid O.S.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mbarrasing O.S.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rrupted O.S.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otten O.S.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40"/>
          <w:szCs w:val="40"/>
        </w:rPr>
        <w:t>We hate everyone from fucking O.S.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01:00Z</dcterms:created>
  <dc:creator>Duron650</dc:creator>
  <dc:description/>
  <cp:keywords/>
  <dc:language>en-US</dc:language>
  <cp:lastModifiedBy>Marek Chmelař</cp:lastModifiedBy>
  <cp:lastPrinted>2008-01-14T08:39:00Z</cp:lastPrinted>
  <dcterms:modified xsi:type="dcterms:W3CDTF">2022-08-23T11:26:00Z</dcterms:modified>
  <cp:revision>2</cp:revision>
  <dc:subject/>
  <dc:title>Repertoárový list</dc:title>
</cp:coreProperties>
</file>