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ertoárový list – program produkce</w:t>
      </w:r>
    </w:p>
    <w:p>
      <w:pPr>
        <w:pStyle w:val="Heading6"/>
        <w:rPr/>
      </w:pPr>
      <w:r>
        <w:rPr/>
        <w:t xml:space="preserve">Seznam skladeb, které budou užity při produkci soubor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Y SYČÁ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0" w:right="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ázev skladby</w:t>
        <w:tab/>
        <w:tab/>
        <w:t>autor textu/ hudby</w:t>
      </w:r>
    </w:p>
    <w:p>
      <w:pPr>
        <w:pStyle w:val="Normal"/>
        <w:pBdr>
          <w:bottom w:val="single" w:sz="4" w:space="1" w:color="000000"/>
        </w:pBdr>
        <w:ind w:left="0" w:right="0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>Magnet</w:t>
        <w:tab/>
        <w:tab/>
        <w:tab/>
        <w:t xml:space="preserve"> Petr Váša/ Petr Váš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  <w:t xml:space="preserve">Ale                                      Petr Váša/ Petr Váš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  <w:t xml:space="preserve">Věšák                                 Petr Váša/ Petr Váša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  <w:t>Hadí nohy</w:t>
        <w:tab/>
        <w:tab/>
        <w:tab/>
        <w:t>Petr Váša/ Petr Váš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o hudbě </w:t>
        <w:tab/>
        <w:tab/>
        <w:tab/>
        <w:t>Petr Váša/ Petr Váš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Tramp</w:t>
        <w:tab/>
        <w:tab/>
        <w:t xml:space="preserve">           Petr Váša/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y a já </w:t>
        <w:tab/>
        <w:tab/>
        <w:tab/>
        <w:t xml:space="preserve">Petr Váša/ Tomáš Frohlich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rono numero   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Kup to</w:t>
        <w:tab/>
        <w:tab/>
        <w:tab/>
        <w:tab/>
        <w:t xml:space="preserve">Petr Váša/ Petr Váša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0. </w:t>
        <w:tab/>
        <w:t>Cesta na měsíc   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1. </w:t>
        <w:tab/>
        <w:t>Lék a jed             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Vysoké napětí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Večer pro mě                     Petr Váša/ Tomáš Frohlich</w:t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Efendi</w:t>
        <w:tab/>
        <w:tab/>
        <w:tab/>
        <w:tab/>
        <w:t>Petr Váša/ Tomáš Frohlich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inging snake speak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7. </w:t>
        <w:tab/>
        <w:t>Jako na zámku   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Celkový dojem</w:t>
        <w:tab/>
        <w:tab/>
        <w:t>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      Tomato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20.      Svoboda                            Petr Váša/ Petr Zavadil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21.      Vlasy                                 Petr Váša/ Petr Zavadil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22.      Tančeme                           Petr Váša/ Tomáš Frohl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vrzení od pořadate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a datum koncer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pacita hracích pros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še vstupnéh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a razítko poř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1:00Z</dcterms:created>
  <dc:creator>Duron650</dc:creator>
  <dc:description/>
  <dc:language>en-US</dc:language>
  <cp:lastModifiedBy/>
  <cp:lastPrinted>2008-01-14T08:39:00Z</cp:lastPrinted>
  <dcterms:modified xsi:type="dcterms:W3CDTF">2022-02-28T14:54:57Z</dcterms:modified>
  <cp:revision>5</cp:revision>
  <dc:subject/>
  <dc:title>Repertoárový list</dc:title>
</cp:coreProperties>
</file>