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RATŘI EBENOVÉ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Malá píseň do tm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i někd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c není tak hork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lkloreče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et 66 (Marek Eben / W. Shakespeare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jemný let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o to neber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Čas holi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pomene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vláštní území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bohem a šáteček (Marek Eben / Vítězslav Nezva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in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ěkdo klep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í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-b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imní slev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rampsk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sunami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ust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edstavovačka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prava dobr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valčík ( Marek Eben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4:00Z</dcterms:created>
  <dc:creator>šimon</dc:creator>
  <dc:description/>
  <cp:keywords/>
  <dc:language>en-US</dc:language>
  <cp:lastModifiedBy>eABM s.r.o. Musil</cp:lastModifiedBy>
  <cp:lastPrinted>2006-01-04T11:31:00Z</cp:lastPrinted>
  <dcterms:modified xsi:type="dcterms:W3CDTF">2022-06-10T08:14:00Z</dcterms:modified>
  <cp:revision>2</cp:revision>
  <dc:subject/>
  <dc:title>Organizace:</dc:title>
</cp:coreProperties>
</file>