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bac Slab;Times New Roman" w:hAnsi="Tabac Slab;Times New Roman" w:cs="Tabac Slab;Times New Roman"/>
          <w:b/>
          <w:b/>
          <w:bCs/>
          <w:sz w:val="40"/>
          <w:szCs w:val="40"/>
          <w:lang w:eastAsia="ar-SA"/>
        </w:rPr>
      </w:pPr>
      <w:r>
        <w:rPr>
          <w:rFonts w:cs="Tabac Slab;Times New Roman" w:ascii="Tabac Slab;Times New Roman" w:hAnsi="Tabac Slab;Times New Roman"/>
          <w:b/>
          <w:bCs/>
          <w:sz w:val="40"/>
          <w:szCs w:val="40"/>
          <w:lang w:eastAsia="ar-SA"/>
        </w:rPr>
        <w:t>Ostrava Brass Quintet</w:t>
      </w:r>
    </w:p>
    <w:p>
      <w:pPr>
        <w:pStyle w:val="Normal"/>
        <w:spacing w:lineRule="auto" w:line="276"/>
        <w:jc w:val="center"/>
        <w:rPr>
          <w:rFonts w:ascii="Tabac Slab;Times New Roman" w:hAnsi="Tabac Slab;Times New Roman" w:cs="Tabac Slab;Times New Roman"/>
          <w:b/>
          <w:b/>
          <w:sz w:val="28"/>
          <w:szCs w:val="28"/>
          <w:lang w:eastAsia="ar-SA"/>
        </w:rPr>
      </w:pPr>
      <w:r>
        <w:rPr>
          <w:rFonts w:cs="Tabac Slab;Times New Roman" w:ascii="Tabac Slab;Times New Roman" w:hAnsi="Tabac Slab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Times New Roman" w:hAnsi="Tabac Slab;Times New Roman" w:cs="Tabac Slab;Times New Roman"/>
          <w:b/>
          <w:b/>
          <w:sz w:val="28"/>
          <w:szCs w:val="28"/>
          <w:lang w:eastAsia="ar-SA"/>
        </w:rPr>
      </w:pPr>
      <w:r>
        <w:rPr>
          <w:rFonts w:cs="Tabac Slab;Times New Roman" w:ascii="Tabac Slab;Times New Roman" w:hAnsi="Tabac Slab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 xml:space="preserve">Účinkují: 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>Pavel Hanslík – trubka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>Michal Höpfler – trubka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>Vít Jančálek – lesní roh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>Stanislav Strouhal – trombon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  <w:t>Miroslav Pecháček – tuba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Cs/>
          <w:shadow/>
        </w:rPr>
      </w:pPr>
      <w:r>
        <w:rPr>
          <w:rFonts w:cs="Tabac Slab;Times New Roman" w:ascii="Tabac Slab;Times New Roman" w:hAnsi="Tabac Slab;Times New Roman"/>
          <w:bCs/>
          <w:shadow/>
        </w:rPr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/>
          <w:b/>
          <w:bCs/>
          <w:shadow/>
          <w:sz w:val="28"/>
          <w:szCs w:val="28"/>
        </w:rPr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  <w:t>Úterý 31. května 2022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/>
          <w:b/>
          <w:bCs/>
          <w:shadow/>
          <w:sz w:val="28"/>
          <w:szCs w:val="28"/>
        </w:rPr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  <w:t xml:space="preserve">19.00 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/>
          <w:b/>
          <w:bCs/>
          <w:shadow/>
          <w:sz w:val="28"/>
          <w:szCs w:val="28"/>
        </w:rPr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  <w:t>ZUŠ Frýdek-Místek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/>
          <w:b/>
          <w:bCs/>
          <w:shadow/>
          <w:sz w:val="28"/>
          <w:szCs w:val="28"/>
        </w:rPr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  <w:t>Př. sk. Komorní koncerty 2021</w:t>
      </w:r>
    </w:p>
    <w:p>
      <w:pPr>
        <w:pStyle w:val="Normal"/>
        <w:spacing w:lineRule="auto" w:line="360"/>
        <w:jc w:val="center"/>
        <w:rPr>
          <w:rFonts w:ascii="Tabac Slab;Times New Roman" w:hAnsi="Tabac Slab;Times New Roman" w:cs="Tabac Slab;Times New Roman"/>
          <w:b/>
          <w:b/>
          <w:bCs/>
          <w:shadow/>
          <w:sz w:val="28"/>
          <w:szCs w:val="28"/>
        </w:rPr>
      </w:pPr>
      <w:r>
        <w:rPr>
          <w:rFonts w:cs="Tabac Slab;Times New Roman" w:ascii="Tabac Slab;Times New Roman" w:hAnsi="Tabac Slab;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;Times New Roman" w:hAnsi="Tabac Slab;Times New Roman" w:cs="Tabac Slab;Times New Roman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bac Slab;Times New Roman" w:ascii="Tabac Slab;Times New Roman" w:hAnsi="Tabac Slab;Times New Roman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0115" cy="718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385" r="-127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bac Slab;Times New Roman" w:hAnsi="Tabac Slab;Times New Roman" w:eastAsia="Tabac Slab;Times New Roman" w:cs="Tabac Slab;Times New Roman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Tabac Slab;Times New Roman" w:cs="Tabac Slab;Times New Roman" w:ascii="Tabac Slab;Times New Roman" w:hAnsi="Tabac Slab;Times New Roman"/>
          <w:b/>
          <w:bCs/>
          <w:shadow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bCs/>
          <w:sz w:val="32"/>
          <w:szCs w:val="32"/>
          <w:lang w:val="en-US"/>
        </w:rPr>
      </w:pPr>
      <w:r>
        <w:rPr>
          <w:rFonts w:cs="Tabac Slab;Times New Roman" w:ascii="Tabac Slab;Times New Roman" w:hAnsi="Tabac Slab;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bCs/>
          <w:sz w:val="32"/>
          <w:szCs w:val="32"/>
          <w:lang w:val="en-US"/>
        </w:rPr>
      </w:pPr>
      <w:r>
        <w:rPr>
          <w:rFonts w:cs="Tabac Slab;Times New Roman" w:ascii="Tabac Slab;Times New Roman" w:hAnsi="Tabac Slab;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abac Slab;Times New Roman" w:ascii="Tabac Slab;Times New Roman" w:hAnsi="Tabac Slab;Times New Roman"/>
          <w:b/>
          <w:bCs/>
          <w:sz w:val="32"/>
          <w:szCs w:val="32"/>
          <w:lang w:val="en-US"/>
        </w:rPr>
        <w:t>Program: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1. Marc Antoine de CHARPENTIER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1643–1704) :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Te Deum - Preludium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2. Johann Christoph PEZEL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1639–1694) :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Hudba věže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Intráda, Ária, Intráda, Courante, Gigue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3. Orlando LASSO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 xml:space="preserve">(1532-1594):                                       Benedicam Dominum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arr. S.Strouhal)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          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4. Johann Sebastian BACH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1685–1750) :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Malá fuga g moll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arr. The Canadian Brass)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>5. Johann Sebastian BACH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1685–1750) :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Menuet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arr. S.Strouhal)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6. Henry PURCELL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 xml:space="preserve">(1659–1695):                                      Sonata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arr. Frederick Mills)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I. Maestoso, II. Adagio, III. Presto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7. Frigyes HIDAS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 xml:space="preserve">(1928 -2007):                                         Miniatury                                                                                              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Pochod, Rozjímání, Veselá nálada, Vzpomínka, Spěch, Dětské hry, Epilog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přestávka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8. Peter MARTIN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 xml:space="preserve">(1970)                                       Divertimento for Brass Quintet                                                                      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 xml:space="preserve">I. Overture, II. Interlude, III. Finale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9. Leonard BERNSTEIN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1918-1990):       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West Side Story Medley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(arr. Heinz Czadek)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10. George GERSHWIN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 xml:space="preserve">(1898-1937) :         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Tři písně pro Broadway 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 xml:space="preserve">(arr. Luigi Sado/Giorgio Reda)                                               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1. Oh,lady by good, 2. The man I love, 3. I got rhytm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 xml:space="preserve">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11. Jaroslav JEŽEK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 xml:space="preserve">(1906-1942):                                         Ezop a brabenec </w:t>
      </w:r>
    </w:p>
    <w:p>
      <w:pPr>
        <w:pStyle w:val="Normal"/>
        <w:rPr/>
      </w:pPr>
      <w:r>
        <w:rPr>
          <w:rFonts w:eastAsia="Tabac Slab;Times New Roman" w:cs="Tabac Slab;Times New Roman" w:ascii="Tabac Slab;Times New Roman" w:hAnsi="Tabac Slab;Times New Roman"/>
        </w:rPr>
        <w:t xml:space="preserve">(arr. K. Šín)                                                                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</w:rPr>
      </w:pPr>
      <w:r>
        <w:rPr>
          <w:rFonts w:eastAsia="Tabac Slab;Times New Roman" w:cs="Tabac Slab;Times New Roman" w:ascii="Tabac Slab;Times New Roman" w:hAnsi="Tabac Slab;Times New Roman"/>
        </w:rPr>
        <w:t>ZMĚNA PROGRAMU VYHRAZ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;Times New Roman" w:hAnsi="Tabac Slab;Times New Roman" w:cs="Tabac Slab;Times New Roman"/>
          <w:b/>
          <w:b/>
          <w:bCs/>
          <w:lang w:val="en-US"/>
        </w:rPr>
      </w:pPr>
      <w:r>
        <w:rPr>
          <w:rFonts w:cs="Tabac Slab;Times New Roman" w:ascii="Tabac Slab;Times New Roman" w:hAnsi="Tabac Slab;Times New Roman"/>
          <w:b/>
          <w:bCs/>
          <w:lang w:val="en-US"/>
        </w:rPr>
        <w:tab/>
        <w:t xml:space="preserve">OSTRAVA BRASS QUINTE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ab/>
        <w:t>Soubor byl založen na jaře roku 1994 trombonistou Stanislavem Strouhalem a tubistou Miroslavem Pecháčkem jako Ostravská žesťová harmonie, název byl poté v roce 1999 změněn na OSTRAVA BRASS QUINTET (OBQ).</w:t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ab/>
        <w:t>V původním obsazení souboru byli také hráči z Janáčkovy filharmonie Ostrava (JFO), trumpetisté Mojmír Blaštík, Petr Kabil a hráčka na lesní roh Věra Bartošová. Po odchodu Mojmíra Blaštíka z JFO (a tudíž i z Ostrava Brass Quintetu) do zahraničního angažmá přichází na jeho místo Roman Buchal, který však setrvá jen krátce a na postu prvního hráče jej vystřídá Petr Kabil. Do souboru je přijat Michal Höpfler, coby druhý trumpetista.</w:t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ab/>
        <w:t>K zásadní obměně Ostrava Brass Quintetu dochází v roce 2002, kdy odcházejí filharmonici Petr Kabil i Věra Bartošová a jejich pozice obsazují trumpetista Pavel Hanslík a hráč na lesní roh Vít Jančálek.  Od září 2008 do března 2011 působil na postu prvního trumpetisty Karel Bednář.</w:t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ab/>
        <w:t>Za celou dobu své činnosti hrál soubor na mnoha komorních koncertech, vernisážích a jiných společenskokulturních akcích převážně v Ostravě, ale i v moravskoslezském regionu a v celé ČR. Od roku 2002 uspořádal několik celovečerních koncertů v divadle Antonína Dvořáka, na kterých hostil významné sólisty instrumentalisty (trumpetista Pavel Hromádka, tubista Karel Šín) a pěvce (Eva Dřízgová - Jirušová). V roce 2004 nahrál pro Český rozhlas Ostrava několik skladeb, které byly odvysílány v pořadu „Partitury“ na stanici ČRo 3 Vltava.</w:t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ab/>
        <w:t xml:space="preserve">Velmi významným úspěchem byla účast všech členů Ostrava Brass Quintetu spolu s kolegy z jiných orchestrů jako základ souboru BRASS HARMONY OSTRAVA na mezinárodním hudebním festivalu „BRASS SEANS“ v roce 2005 v Bratislavě. O rok později vystoupil Ostrava Brass Quintet na tomto festivalu samostatně s hodinovým programem na společném koncertě vedle takových hudebních veličin Evropy, jako je trumpetista Paul Archibald, sólo trumpetista London Philharmonic a Gustáv Höna, vynikající sólo trombonista a profesor Akademie Ference Lizsta v Budapešti. </w:t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lang w:val="en-US"/>
        </w:rPr>
        <w:tab/>
        <w:t>OBQ působil nepřetržitě až do roku 2011, poté se muzikanti  rozhodli z důvodů velké pracovní vytíženosti přerušit činnost na neurčito. Po dvou letech, tedy v dubnu 2013 se naskytla opět příležitost ke koncertování, a proto byla činnost OBQ obnov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bac Slab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EA800"/>
      <w:sz w:val="21"/>
      <w:szCs w:val="2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7"/>
      <w:szCs w:val="17"/>
    </w:rPr>
  </w:style>
  <w:style w:type="character" w:styleId="Tucnabarva">
    <w:name w:val="tucnabarva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widowControl w:val="false"/>
      <w:ind w:left="3540" w:right="0" w:hanging="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orgia" w:hAnsi="Georgia" w:cs="Georgia"/>
      <w:color w:val="FDFAE3"/>
      <w:sz w:val="20"/>
      <w:szCs w:val="20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caps/>
      <w:color w:val="000000"/>
      <w:sz w:val="4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na Janáčková</dc:creator>
  <dc:description/>
  <cp:keywords/>
  <dc:language>en-US</dc:language>
  <cp:lastModifiedBy>eABM s.r.o. Musil</cp:lastModifiedBy>
  <cp:lastPrinted>1995-11-21T17:41:00Z</cp:lastPrinted>
  <dcterms:modified xsi:type="dcterms:W3CDTF">2022-06-10T09:42:00Z</dcterms:modified>
  <cp:revision>2</cp:revision>
  <dc:subject/>
  <dc:title>Spolek přátel komorní hudby</dc:title>
</cp:coreProperties>
</file>