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bac Slab;Times New Roman" w:hAnsi="Tabac Slab;Times New Roman" w:cs="Tabac Slab;Times New Roman"/>
          <w:b/>
          <w:b/>
          <w:bCs/>
          <w:sz w:val="40"/>
          <w:szCs w:val="40"/>
          <w:lang w:eastAsia="ar-SA"/>
        </w:rPr>
      </w:pPr>
      <w:r>
        <w:rPr>
          <w:rFonts w:cs="Tabac Slab;Times New Roman" w:ascii="Tabac Slab;Times New Roman" w:hAnsi="Tabac Slab;Times New Roman"/>
          <w:b/>
          <w:bCs/>
          <w:sz w:val="40"/>
          <w:szCs w:val="40"/>
          <w:lang w:eastAsia="ar-SA"/>
        </w:rPr>
        <w:t>G. F. HÄNDEL: Biblické náměty</w:t>
      </w:r>
    </w:p>
    <w:p>
      <w:pPr>
        <w:pStyle w:val="Normal"/>
        <w:spacing w:lineRule="auto" w:line="276"/>
        <w:jc w:val="center"/>
        <w:rPr>
          <w:rFonts w:ascii="Tabac Slab;Times New Roman" w:hAnsi="Tabac Slab;Times New Roman" w:cs="Tabac Slab;Times New Roman"/>
          <w:b/>
          <w:b/>
          <w:sz w:val="28"/>
          <w:szCs w:val="28"/>
          <w:lang w:eastAsia="ar-SA"/>
        </w:rPr>
      </w:pPr>
      <w:r>
        <w:rPr>
          <w:rFonts w:cs="Tabac Slab;Times New Roman" w:ascii="Tabac Slab;Times New Roman" w:hAnsi="Tabac Slab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Times New Roman" w:hAnsi="Tabac Slab;Times New Roman" w:cs="Tabac Slab;Times New Roman"/>
          <w:b/>
          <w:b/>
          <w:sz w:val="28"/>
          <w:szCs w:val="28"/>
          <w:lang w:eastAsia="ar-SA"/>
        </w:rPr>
      </w:pPr>
      <w:r>
        <w:rPr>
          <w:rFonts w:cs="Tabac Slab;Times New Roman" w:ascii="Tabac Slab;Times New Roman" w:hAnsi="Tabac Slab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 xml:space="preserve">Účinkují: 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 xml:space="preserve">Viktorie Dugranpere - soprán 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 xml:space="preserve">Jiří Sycha - housle 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>Ondřej Bernovský – cembalo</w:t>
      </w:r>
    </w:p>
    <w:p>
      <w:pPr>
        <w:pStyle w:val="Normal"/>
        <w:spacing w:lineRule="auto" w:line="360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  <w:t>Sobota 14. května 2022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  <w:t xml:space="preserve">18.00 </w:t>
      </w:r>
    </w:p>
    <w:p>
      <w:pPr>
        <w:pStyle w:val="Normal"/>
        <w:spacing w:lineRule="auto" w:line="360"/>
        <w:jc w:val="center"/>
        <w:rPr/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  <w:t>Kostel Všech svatých</w:t>
      </w:r>
    </w:p>
    <w:p>
      <w:pPr>
        <w:pStyle w:val="Normal"/>
        <w:spacing w:lineRule="auto" w:line="360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;Times New Roman" w:hAnsi="Tabac Slab;Times New Roman" w:cs="Tabac Slab;Times New Roman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;Times New Roman" w:ascii="Tabac Slab;Times New Roman" w:hAnsi="Tabac Slab;Times New Roman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1385" cy="719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342" r="-11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;Times New Roman" w:hAnsi="Tabac Slab;Times New Roman" w:eastAsia="Tabac Slab;Times New Roman" w:cs="Tabac Slab;Times New Roman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;Times New Roman" w:cs="Tabac Slab;Times New Roman" w:ascii="Tabac Slab;Times New Roman" w:hAnsi="Tabac Slab;Times New Roman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sz w:val="32"/>
          <w:szCs w:val="32"/>
          <w:lang w:val="en-US"/>
        </w:rPr>
      </w:pPr>
      <w:r>
        <w:rPr>
          <w:rFonts w:cs="Tabac Slab;Times New Roman" w:ascii="Tabac Slab;Times New Roman" w:hAnsi="Tabac Slab;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sz w:val="32"/>
          <w:szCs w:val="32"/>
          <w:lang w:val="en-US"/>
        </w:rPr>
      </w:pPr>
      <w:r>
        <w:rPr>
          <w:rFonts w:cs="Tabac Slab;Times New Roman" w:ascii="Tabac Slab;Times New Roman" w:hAnsi="Tabac Slab;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sz w:val="32"/>
          <w:szCs w:val="32"/>
          <w:lang w:val="en-US"/>
        </w:rPr>
      </w:pPr>
      <w:r>
        <w:rPr>
          <w:rFonts w:cs="Tabac Slab;Times New Roman" w:ascii="Tabac Slab;Times New Roman" w:hAnsi="Tabac Slab;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sz w:val="32"/>
          <w:szCs w:val="32"/>
          <w:lang w:val="en-US"/>
        </w:rPr>
      </w:pPr>
      <w:r>
        <w:rPr>
          <w:rFonts w:cs="Tabac Slab;Times New Roman" w:ascii="Tabac Slab;Times New Roman" w:hAnsi="Tabac Slab;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sz w:val="32"/>
          <w:szCs w:val="32"/>
          <w:lang w:val="en-US"/>
        </w:rPr>
      </w:pPr>
      <w:r>
        <w:rPr>
          <w:rFonts w:cs="Tabac Slab;Times New Roman" w:ascii="Tabac Slab;Times New Roman" w:hAnsi="Tabac Slab;Times New Roman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>Let the bright Seraphim...” (Israelitish Woman)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SAMSON, Act II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Ať září serafíni pozdvižení leskem andělských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trumpet...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>Guilt trembling spoke my doom...” (Susanna)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SUSANNA, Act II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Chvění viny hrozilo mi zkázou, než pravda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rozehnala šero a došla vítězné moci...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>To joy he brightens my despair”</w:t>
      </w:r>
      <w:r>
        <w:rPr>
          <w:rFonts w:cs="Tabac Slab;Times New Roman" w:ascii="Tabac Slab;Times New Roman" w:hAnsi="Tabac Slab;Times New Roman"/>
        </w:rPr>
        <w:t xml:space="preserve"> (Jael)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DEBORAH, Act 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Mé zoufalství projasňuje radost, žádná bolest mne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nezbaví klidu...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Sonata in F Major</w:t>
      </w:r>
      <w:r>
        <w:rPr>
          <w:rFonts w:cs="Tabac Slab;Times New Roman" w:ascii="Tabac Slab;Times New Roman" w:hAnsi="Tabac Slab;Times New Roman"/>
        </w:rPr>
        <w:t xml:space="preserve"> (Adagio, Allegro)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 xml:space="preserve">Oh, had I Jubal’s lyre...” </w:t>
      </w:r>
      <w:r>
        <w:rPr>
          <w:rFonts w:cs="Tabac Slab;Times New Roman" w:ascii="Tabac Slab;Times New Roman" w:hAnsi="Tabac Slab;Times New Roman"/>
        </w:rPr>
        <w:t>(Achsah)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JOSHUA, Act II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Ach, mít tak Júbalovu lyru a Miriamin zvučný hlas...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 xml:space="preserve">Regard, oh son, my flowing tears...” </w:t>
      </w:r>
      <w:r>
        <w:rPr>
          <w:rFonts w:cs="Tabac Slab;Times New Roman" w:ascii="Tabac Slab;Times New Roman" w:hAnsi="Tabac Slab;Times New Roman"/>
        </w:rPr>
        <w:t>(Nitocris)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BELSHAZZAR, Act I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Pohleď, synu, na mé kanoucí slzy, důkaz mateřské lásky...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>Ah jealousy, thou pelican...”</w:t>
      </w:r>
      <w:r>
        <w:rPr>
          <w:rFonts w:cs="Tabac Slab;Times New Roman" w:ascii="Tabac Slab;Times New Roman" w:hAnsi="Tabac Slab;Times New Roman"/>
        </w:rPr>
        <w:t xml:space="preserve"> (Asenath)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JOSEPH AND HIS BRETHREN, Act II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Ach, žárlivosti, pelikáne, jenž se živíš krvácejím srdcem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svých rodičů...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Ciaccona in g minor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bCs/>
        </w:rPr>
      </w:pPr>
      <w:r>
        <w:rPr>
          <w:rFonts w:cs="Tabac Slab;Times New Roman" w:ascii="Tabac Slab;Times New Roman" w:hAnsi="Tabac Slab;Times New Roman"/>
          <w:b/>
          <w:bCs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>Bless’d the day...”</w:t>
      </w:r>
      <w:r>
        <w:rPr>
          <w:rFonts w:cs="Tabac Slab;Times New Roman" w:ascii="Tabac Slab;Times New Roman" w:hAnsi="Tabac Slab;Times New Roman"/>
        </w:rPr>
        <w:t xml:space="preserve"> (Solomon’s Queen)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SOLOMON, Act 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Požehnaný den, kdy mé oči prvně uzřely nejmoudřejšího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z moudrých! Požehnaný den, kdy jsem byla odvedena na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svatební lože...!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>Rejoice greatly, oh Daughter of Zion...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MESSIAH, Part 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Jásej velice, dcero sionská, raduj se, dcero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jeriuzalémská!...”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b/>
          <w:bCs/>
        </w:rPr>
        <w:t>•</w:t>
      </w:r>
      <w:r>
        <w:rPr>
          <w:rFonts w:eastAsia="Tabac Slab;Times New Roman" w:cs="Tabac Slab;Times New Roman" w:ascii="Tabac Slab;Times New Roman" w:hAnsi="Tabac Slab;Times New Roman"/>
          <w:b/>
          <w:bCs/>
        </w:rPr>
        <w:t xml:space="preserve"> </w:t>
      </w:r>
      <w:r>
        <w:rPr>
          <w:rFonts w:cs="Tabac Slab;Times New Roman" w:ascii="Tabac Slab;Times New Roman" w:hAnsi="Tabac Slab;Times New Roman"/>
          <w:b/>
          <w:bCs/>
        </w:rPr>
        <w:t>“</w:t>
      </w:r>
      <w:r>
        <w:rPr>
          <w:rFonts w:cs="Tabac Slab;Times New Roman" w:ascii="Tabac Slab;Times New Roman" w:hAnsi="Tabac Slab;Times New Roman"/>
          <w:b/>
          <w:bCs/>
        </w:rPr>
        <w:t>To darkness eternal...”</w:t>
      </w:r>
      <w:r>
        <w:rPr>
          <w:rFonts w:cs="Tabac Slab;Times New Roman" w:ascii="Tabac Slab;Times New Roman" w:hAnsi="Tabac Slab;Times New Roman"/>
        </w:rPr>
        <w:t xml:space="preserve"> (Athalia)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ATHALIA, Act III</w:t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</w:rPr>
        <w:t>“</w:t>
      </w:r>
      <w:r>
        <w:rPr>
          <w:rFonts w:cs="Tabac Slab;Times New Roman" w:ascii="Tabac Slab;Times New Roman" w:hAnsi="Tabac Slab;Times New Roman"/>
        </w:rPr>
        <w:t>Do nekonečných temnot a pekelných hrůz vrhám se</w:t>
      </w:r>
    </w:p>
    <w:p>
      <w:pPr>
        <w:pStyle w:val="Normal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  <w:t>neohrožena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;Times New Roman" w:hAnsi="Tabac Slab;Times New Roman" w:cs="Tabac Slab;Times New Roman"/>
          <w:b/>
          <w:b/>
          <w:bCs/>
          <w:lang w:val="en-US"/>
        </w:rPr>
      </w:pPr>
      <w:r>
        <w:rPr>
          <w:rFonts w:cs="Tabac Slab;Times New Roman" w:ascii="Tabac Slab;Times New Roman" w:hAnsi="Tabac Slab;Times New Roman"/>
          <w:b/>
          <w:bCs/>
          <w:lang w:val="en-US"/>
        </w:rPr>
        <w:tab/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>Vokálně instrumentální soubor VICTORIA ENSEMBLE založila sopranistka a sbormistryně Viktorie Dugranpere v roce 2016. Toto komorní těleso se zaměřuje na historicky poučenou interpretaci evropské hudby 15. – 18. století. Zahrnuje vokální soubor čítající až dvanáct pěvců a instrumentální ansámbl různého obsazení dle potřeby používající dobové nástroje či jejich kopie. Soubor vystupuje v mnoha složeních od tří až do pětadvaceti umělců. Zabývá se především hudbou zapomenutou a zřídka provozovanou, jeho činnost je podložena soustavným muzikologickým bádáním a objevováním.</w:t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 xml:space="preserve">Victoria Ensemble spolupracuje se soubory dobových tanců, historického divadla či pantomimy, ale také s výtvarníky, s jinými ansámbly, orchestry a dirigenty. Prezentuje se pravidelně v rámci českých i zahraničních koncertních cyklů a festivalů klasické hudby. Soubor pořádá vlastní hudební akce s důrazem na světové premiéry, autorská hudebně dramatická představení a hledá nové cesty staré hudby k moderní d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bac Slab;Times New Roman" w:hAnsi="Tabac Slab;Times New Roman" w:cs="Tabac Slab;Times New Roman"/>
          <w:lang w:val="en-US"/>
        </w:rPr>
      </w:pPr>
      <w:r>
        <w:rPr>
          <w:rFonts w:cs="Tabac Slab;Times New Roman" w:ascii="Tabac Slab;Times New Roman" w:hAnsi="Tabac Slab;Times New Roman"/>
          <w:lang w:val="en-US"/>
        </w:rPr>
        <w:tab/>
        <w:t>VIKTORIE DUGRANPERE vystudovala Sbormistrovství chrámové hudby na Týnské škole pod</w:t>
      </w:r>
    </w:p>
    <w:p>
      <w:pPr>
        <w:pStyle w:val="Normal"/>
        <w:jc w:val="both"/>
        <w:rPr>
          <w:rFonts w:ascii="Tabac Slab;Times New Roman" w:hAnsi="Tabac Slab;Times New Roman" w:cs="Tabac Slab;Times New Roman"/>
          <w:lang w:val="en-US"/>
        </w:rPr>
      </w:pPr>
      <w:r>
        <w:rPr>
          <w:rFonts w:cs="Tabac Slab;Times New Roman" w:ascii="Tabac Slab;Times New Roman" w:hAnsi="Tabac Slab;Times New Roman"/>
          <w:lang w:val="en-US"/>
        </w:rPr>
        <w:t xml:space="preserve">záštitou PedF UK (Bc.) a Hudební vědu na FF UK (Mgr.) se zaměřením na českou hudbu 18. stol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 xml:space="preserve">Cembalista a varhaník ONDŘEJ BERNOVSKÝ se zaměřuje na hudbu předklasického období a nové skladby. Vzdělání si rozšiřoval na masterclassech v České republice (Mezinárodní letní škola staré hudby Valtice, JAMU Brno, varhanní kurzy v Úterý) i v zahraničí u špičkových interpretů (Piccola Accademia di Montisi, Young Barocco Cremo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bac Slab;Times New Roman" w:hAnsi="Tabac Slab;Times New Roman" w:cs="Tabac Slab;Times New Roman"/>
          <w:lang w:val="en-US"/>
        </w:rPr>
      </w:pPr>
      <w:r>
        <w:rPr>
          <w:rFonts w:cs="Tabac Slab;Times New Roman" w:ascii="Tabac Slab;Times New Roman" w:hAnsi="Tabac Slab;Times New Roman"/>
          <w:lang w:val="en-US"/>
        </w:rPr>
        <w:tab/>
        <w:t>JIŘÍ SYCHA vystudoval hru na housle na Církevní konzervatoři v Kroměříži (1997-2002) u prof. Radany</w:t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 xml:space="preserve">Váňové, kde získal 1. místo ve stipendijní soutěži Yamaha. Během studia působil ve školním barokním souboru Collegium da camera. Působí jako sólista a hráč v různých seskupeních, a také jako koncertní mistr českých barokních souborů. Sólově vystupuje na recitálech s cembalistou Filipem Dvořákem. Zasvěceně se také věnuje hledání stop folklóru v evropské hudbě 17. a 18. století. Osm let působil v německém souboru Instrumenta Musica, se kterým účinkuje na několika CD. </w:t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bac Slab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na Janáčková</dc:creator>
  <dc:description/>
  <cp:keywords/>
  <dc:language>en-US</dc:language>
  <cp:lastModifiedBy>eABM s.r.o. Musil</cp:lastModifiedBy>
  <cp:lastPrinted>1995-11-21T17:41:00Z</cp:lastPrinted>
  <dcterms:modified xsi:type="dcterms:W3CDTF">2022-06-10T09:39:00Z</dcterms:modified>
  <cp:revision>2</cp:revision>
  <dc:subject/>
  <dc:title>Spolek přátel komorní hudby</dc:title>
</cp:coreProperties>
</file>