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SKLADEB PRO VYSTOUPENÍ ORCHESTRU AKUM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53210</wp:posOffset>
                </wp:positionV>
                <wp:extent cx="4796155" cy="626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 ULICI KDE BYDLÍŠ TY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rederica Loe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PITO  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elix Perez Cardo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QUANDO CALIENTO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afael Gastón Pé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UŘ TI STOUPÁ DO OČÍ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erome K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ÁSKU SPLATÍM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rothy Fiel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ŠEJK Z  ARABIE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arry B.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U ARE MY DESTINY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ul 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-DA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IKÁNKA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arel Vac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ŠKODA LÁSKY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aromír Vejv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RENTO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rnesto De Cur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SLEDNÍ VALČÍK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.Bu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I MIR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holom Secu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EN SAINS GO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UE BERRY HILL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uis Amstr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WIST AGAIN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al M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ŽIVOT JE NÁHODA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aroslav Jež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UE MOON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rank Sina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OČI SNĚHEM ZAVÁTÉ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iří Šli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LADY BE GOOD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eorge Gershw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493.05pt;mso-wrap-distance-left:0pt;mso-wrap-distance-right:7.05pt;mso-wrap-distance-top:0pt;mso-wrap-distance-bottom:0pt;margin-top:122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302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 ULICI KDE BYDLÍŠ TY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derica Loe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PITO  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lix Perez Cardo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ANDO CALIENTO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afael Gastón Pé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UŘ TI STOUPÁ DO OČÍ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rome K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ÁSKU SPLATÍM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rothy Fiel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EJK Z  ARABIE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rry B.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U ARE MY DESTINY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ul A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-DA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KÁNKA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rel Vac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KODA LÁSKY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aromír Vejv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RENTO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rnesto De Cur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LEDNÍ VALČÍK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.Bu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I MIR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olom Secu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 SAINS GO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BERRY HILL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uis Amstr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WIST AGAIN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l M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ŽIVOT JE NÁHODA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aroslav Jež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UE MOON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ank Sina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OČI SNĚHEM ZAVÁTÉ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iří Šli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LADY BE GOOD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eorge Gershw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3:00Z</dcterms:created>
  <dc:creator>kohut</dc:creator>
  <dc:description/>
  <cp:keywords/>
  <dc:language>en-US</dc:language>
  <cp:lastModifiedBy>eABM s.r.o. Musil</cp:lastModifiedBy>
  <cp:lastPrinted>2017-11-27T09:35:00Z</cp:lastPrinted>
  <dcterms:modified xsi:type="dcterms:W3CDTF">2022-07-13T08:21:00Z</dcterms:modified>
  <cp:revision>2</cp:revision>
  <dc:subject/>
  <dc:title/>
</cp:coreProperties>
</file>