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</w:rPr>
      </w:pPr>
      <w:r>
        <w:rPr>
          <w:rFonts w:cs="Tabac Slab;Arial" w:ascii="Tabac Slab;Arial" w:hAnsi="Tabac Slab;Arial"/>
          <w:b/>
        </w:rPr>
        <w:t>Příští program: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 xml:space="preserve">Národní dům Frýdek-Místek “příspěvková organizace“ Vás srdečně zve na tyto připravované koncerty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  <w:t>Paganini kontra Rachmaninov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>15. března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19.00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ZUŠ Frýdek-Místek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>Účinkují: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  <w:t>Milan Řehák – virtuózní akordeon</w:t>
      </w:r>
    </w:p>
    <w:p>
      <w:pPr>
        <w:pStyle w:val="Normal"/>
        <w:spacing w:lineRule="auto" w:line="276"/>
        <w:jc w:val="center"/>
        <w:rPr/>
      </w:pPr>
      <w:r>
        <w:rPr>
          <w:rFonts w:cs="Tabac Slab;Arial" w:ascii="Tabac Slab;Arial" w:hAnsi="Tabac Slab;Arial"/>
          <w:b/>
          <w:bCs/>
        </w:rPr>
        <w:t>Př. sk. Komorní koncerty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  <w:t>Viento Marero Duo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>7. dubna 2022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19.00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lang w:eastAsia="ar-SA"/>
        </w:rPr>
      </w:pPr>
      <w:r>
        <w:rPr>
          <w:rFonts w:cs="Tabac Slab;Arial" w:ascii="Tabac Slab;Arial" w:hAnsi="Tabac Slab;Arial"/>
          <w:b/>
          <w:lang w:eastAsia="ar-SA"/>
        </w:rPr>
        <w:t xml:space="preserve">ZUŠ Frýdek-Místek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 xml:space="preserve">Účinkují: 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>Michaela Meca – příčná flétna Jiří Meca - kytara</w:t>
      </w:r>
    </w:p>
    <w:p>
      <w:pPr>
        <w:pStyle w:val="Normal"/>
        <w:spacing w:lineRule="auto" w:line="276"/>
        <w:jc w:val="center"/>
        <w:rPr/>
      </w:pPr>
      <w:r>
        <w:rPr>
          <w:rFonts w:cs="Tabac Slab;Arial" w:ascii="Tabac Slab;Arial" w:hAnsi="Tabac Slab;Arial"/>
          <w:b/>
          <w:bCs/>
          <w:lang w:eastAsia="ar-SA"/>
        </w:rPr>
        <w:t>Př. sk. Komorní koncerty 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  <w:t>Národní dům Frýdek-Místek “příspěvková organizace“ Vás srdečně vítá na koncertu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lang w:eastAsia="ar-SA"/>
        </w:rPr>
      </w:pPr>
      <w:r>
        <w:rPr>
          <w:rFonts w:cs="Tabac Slab;Arial" w:ascii="Tabac Slab;Arial" w:hAnsi="Tabac Slab;Arial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bCs/>
          <w:sz w:val="40"/>
          <w:szCs w:val="40"/>
          <w:lang w:eastAsia="ar-SA"/>
        </w:rPr>
      </w:pPr>
      <w:r>
        <w:rPr>
          <w:rFonts w:cs="Tabac Slab;Arial" w:ascii="Tabac Slab;Arial" w:hAnsi="Tabac Slab;Arial"/>
          <w:b/>
          <w:bCs/>
          <w:sz w:val="40"/>
          <w:szCs w:val="40"/>
          <w:lang w:eastAsia="ar-SA"/>
        </w:rPr>
        <w:t>Zemlinského kvarteto</w:t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abac Slab;Arial" w:hAnsi="Tabac Slab;Arial" w:cs="Tabac Slab;Arial"/>
          <w:b/>
          <w:b/>
          <w:sz w:val="28"/>
          <w:szCs w:val="28"/>
          <w:lang w:eastAsia="ar-SA"/>
        </w:rPr>
      </w:pPr>
      <w:r>
        <w:rPr>
          <w:rFonts w:cs="Tabac Slab;Arial" w:ascii="Tabac Slab;Arial" w:hAnsi="Tabac Slab;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 xml:space="preserve">Účinkují: 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 xml:space="preserve">František Souček – housle 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>Petr Střížek – housle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>Petr Holman – viola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  <w:t>Vladimír Fortin – violoncello</w:t>
      </w:r>
    </w:p>
    <w:p>
      <w:pPr>
        <w:pStyle w:val="Normal"/>
        <w:spacing w:lineRule="auto" w:line="360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Cs/>
          <w:shadow/>
        </w:rPr>
      </w:pPr>
      <w:r>
        <w:rPr>
          <w:rFonts w:cs="Tabac Slab;Arial" w:ascii="Tabac Slab;Arial" w:hAnsi="Tabac Slab;Arial"/>
          <w:bCs/>
          <w:shadow/>
        </w:rPr>
      </w:r>
    </w:p>
    <w:p>
      <w:pPr>
        <w:pStyle w:val="Normal"/>
        <w:spacing w:lineRule="auto" w:line="360"/>
        <w:jc w:val="center"/>
        <w:rPr/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>Čtvrtek 3. března 2022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 xml:space="preserve">19.00 </w:t>
      </w:r>
    </w:p>
    <w:p>
      <w:pPr>
        <w:pStyle w:val="Normal"/>
        <w:spacing w:lineRule="auto" w:line="360"/>
        <w:jc w:val="center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  <w:t>Národní dům</w:t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sz w:val="28"/>
          <w:szCs w:val="28"/>
        </w:rPr>
      </w:pPr>
      <w:r>
        <w:rPr>
          <w:rFonts w:cs="Tabac Slab;Arial" w:ascii="Tabac Slab;Arial" w:hAnsi="Tabac Slab;Arial"/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Tabac Slab;Arial" w:hAnsi="Tabac Slab;Arial" w:cs="Tabac Slab;Arial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bac Slab;Arial" w:ascii="Tabac Slab;Arial" w:hAnsi="Tabac Slab;Arial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93290" cy="721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42" r="-8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bac Slab;Arial" w:hAnsi="Tabac Slab;Arial" w:eastAsia="Tabac Slab;Arial" w:cs="Tabac Slab;Arial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Tabac Slab;Arial" w:cs="Tabac Slab;Arial" w:ascii="Tabac Slab;Arial" w:hAnsi="Tabac Slab;Arial"/>
          <w:b/>
          <w:bCs/>
          <w:shadow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sz w:val="32"/>
          <w:szCs w:val="32"/>
          <w:lang w:val="en-US"/>
        </w:rPr>
      </w:pPr>
      <w:r>
        <w:rPr>
          <w:rFonts w:cs="Tabac Slab;Arial" w:ascii="Tabac Slab;Arial" w:hAnsi="Tabac Slab;Arial"/>
          <w:b/>
          <w:bCs/>
          <w:sz w:val="32"/>
          <w:szCs w:val="32"/>
          <w:lang w:val="en-US"/>
        </w:rPr>
        <w:t>Program: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Bedřich Smetana: Smyčcový kvartet č. 2 d moll</w:t>
        <w:tab/>
        <w:tab/>
        <w:tab/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Allegro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Allegro moderato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Allegro non più moderato, ma agitato e con fuoco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Presto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Alexander Zemlinsky: Smyčcový kvartet e moll </w:t>
        <w:tab/>
        <w:tab/>
        <w:tab/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Allegro moderato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Scherzo. Allegro scherzando. Intermezzo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Andante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Allegro con brio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přestávka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 xml:space="preserve">Antonín Dvořák: Smyčcový kvartet č. 12 F dur op. 96 Americký 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Allegro ma non troppo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Lento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Molto vivace</w:t>
      </w:r>
    </w:p>
    <w:p>
      <w:pPr>
        <w:pStyle w:val="Normal"/>
        <w:rPr>
          <w:rFonts w:ascii="Tabac Slab;Arial" w:hAnsi="Tabac Slab;Arial" w:eastAsia="Tabac Slab;Arial" w:cs="Tabac Slab;Arial"/>
        </w:rPr>
      </w:pPr>
      <w:r>
        <w:rPr>
          <w:rFonts w:eastAsia="Tabac Slab;Arial" w:cs="Tabac Slab;Arial" w:ascii="Tabac Slab;Arial" w:hAnsi="Tabac Slab;Arial"/>
        </w:rPr>
        <w:t>Finale. Vivace ma non tro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  <w:tab/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lang w:val="en-US"/>
        </w:rPr>
      </w:pPr>
      <w:r>
        <w:rPr>
          <w:rFonts w:cs="Tabac Slab;Arial" w:ascii="Tabac Slab;Arial" w:hAnsi="Tabac Slab;Arial"/>
          <w:b/>
          <w:bCs/>
          <w:lang w:val="en-US"/>
        </w:rPr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  <w:t>ZEMLINSKÉHO KVARTETO již od svého založení v roce 1994 navazuje na bohatou tradici české kvartetní školy. V roce 2010 se stalo vítězem mezinárodní soutěže smyčcových kvartet ve francouzském Bordeaux, je také laureátem mezinárodních soutěží smyčcových kvartet v kanadském Banffu (2007), v Praze (Pražské jaro 2005) a v Londýně (2006), kde zároveň získalo Cenu publika. Soubor též zvítězil na dalších soutěžích v Čechách i na Slovensku (1999 – Beethovenův Hradec, 2003 – New Talent Bratislava, 2004 – Cena hudobnej kritiky Žilina a Mezinárodní soutěž Nadace B. Martinů Praha). V roce 2005 byla kvartetu udělena Cena Českého spolku pro komorní hudbu a v roce 2009 cena Nadace Alexandra Zemlinského ve Vídni.</w:t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  <w:t>Zemlinského kvarteto pravidelně koncertuje v České republice i v zahraničí (Německo, Rakousko, Francie, Itálie, Švýcarsko, Belgie, Španělsko, Velká Británie, Irsko, Bulharsko, Maďarsko, Slovensko, Kanada, USA, Brazílie, Jižní Korea); vystoupilo např. ve Wigmore Hall v Londýně, v Cité de la Musique v Paříži, v Library of Congress ve Washingtonu, v Seoul Arts Center v Jižní Koreji nebo opakovaně na Pražském Jaru. Jeho repertoár tvoří více než 200 děl předních českých i světových skladatelů a zahrnuje také nové kompozice současných autorů. Soubor vytvořil množství nahrávek pro Český rozhlas včetně kompletního kvartetního díla F. X. Richtera. Jednotliví členové Zemlinského kvarteta se věnují také sólové hře – jsou držiteli cen z prestižních mezinárodních soutěží (soutěž L. Spohra Weimar, Concertino Praga, soutěž Rotary Clubu Norimberk, Beethovenův Hradec, Kocianova houslová soutěž aj.).</w:t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  <w:t>Během studií na pražské konzervatoři a později i na Akademii múzických umění v Praze soubor vedli členové renomovaných českých komorních těles – Kvarteta hl. m. Prahy, Talichova, Kocianova a Pražákova kvarteta. Kvarteto se rovněž účastnilo mistrovských kursů u nás i v zahraničí, mj. také ProQuartet (Francie) nebo Sommerakademie Reichenau (Rakousko – 1. cena za nejlepší interpretaci díla L. Janáčka). V letech 2005-08 soubor studoval kvartetní hru u legendárního pedagoga a primária LaSalle Quartet Waltera Levina.</w:t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  <w:t>V letech 2006-11 vyučovali členové Zemlinského kvarteta jako asistenti na Musikakademie Basel (Švýcarsko). Pedagogicky i organizačně se také podíleli na Mezinárodní hudební akademii v Plzni (2005-2010) a v rámci svých turné vedou mistrovské kursy pro studenty všech věkových kategorií. František Souček a Petr Holman též působí jako profesoři pražské konzervatoře. of Young Artists UNESCO, Rotary Music Competition Nürnberg,Beethoven International Competition, Kocian International Competition).</w:t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</w:r>
    </w:p>
    <w:p>
      <w:pPr>
        <w:pStyle w:val="Normal"/>
        <w:jc w:val="both"/>
        <w:rPr>
          <w:rFonts w:ascii="Tabac Slab;Arial" w:hAnsi="Tabac Slab;Arial" w:cs="Tabac Slab;Arial"/>
          <w:lang w:val="en-US"/>
        </w:rPr>
      </w:pPr>
      <w:r>
        <w:rPr>
          <w:rFonts w:cs="Tabac Slab;Arial" w:ascii="Tabac Slab;Arial" w:hAnsi="Tabac Slab;Arial"/>
          <w:lang w:val="en-US"/>
        </w:rPr>
        <w:t>Zemlinského kvarteto nese jméno rakouského skladatele, dirigenta a pedagoga Alexandera Zemlinského (1871-1942), jehož významný přínos české, německé a židovské kultuře během jeho šestnáctiletého pobytu v Praze byl po dlouhá desetiletí podceňován. Jeho čtyři smyčcové kvartety (druhý z nich je věnován jeho studentovi a pozdějšímu švagrovi Arnoldu Schönbergovi) patří samozřejmě do základního repertoáru souboru. Od roku 2005 kvarteto úzce spolupracuje s Nadací A. Zemlinského ve Vídni.</w:t>
      </w:r>
    </w:p>
    <w:p>
      <w:pPr>
        <w:pStyle w:val="Normal"/>
        <w:jc w:val="both"/>
        <w:rPr/>
      </w:pPr>
      <w:r>
        <w:rPr>
          <w:rFonts w:eastAsia="Tabac Slab;Arial" w:cs="Tabac Slab;Arial" w:ascii="Tabac Slab;Arial" w:hAnsi="Tabac Slab;Arial"/>
          <w:lang w:val="en-US"/>
        </w:rPr>
        <w:t xml:space="preserve">  </w:t>
      </w:r>
      <w:r>
        <w:rPr>
          <w:rFonts w:cs="Tabac Slab;Arial" w:ascii="Tabac Slab;Arial" w:hAnsi="Tabac Slab;Arial"/>
          <w:lang w:val="en-US"/>
        </w:rPr>
        <w:tab/>
        <w:tab/>
        <w:tab/>
      </w:r>
    </w:p>
    <w:p>
      <w:pPr>
        <w:pStyle w:val="Normal"/>
        <w:rPr>
          <w:rFonts w:ascii="Tabac Slab;Arial" w:hAnsi="Tabac Slab;Arial" w:eastAsia="Tabac Slab;Arial" w:cs="Tabac Slab;Arial"/>
          <w:b/>
          <w:b/>
          <w:bCs/>
        </w:rPr>
      </w:pPr>
      <w:r>
        <w:rPr>
          <w:rFonts w:eastAsia="Tabac Slab;Arial" w:cs="Tabac Slab;Arial" w:ascii="Tabac Slab;Arial" w:hAnsi="Tabac Slab;Arial"/>
          <w:b/>
          <w:bCs/>
        </w:rPr>
      </w:r>
    </w:p>
    <w:p>
      <w:pPr>
        <w:pStyle w:val="Normal"/>
        <w:rPr>
          <w:rFonts w:ascii="Tabac Slab;Arial" w:hAnsi="Tabac Slab;Arial" w:eastAsia="Tabac Slab;Arial" w:cs="Tabac Slab;Arial"/>
          <w:b/>
          <w:b/>
          <w:bCs/>
        </w:rPr>
      </w:pPr>
      <w:r>
        <w:rPr>
          <w:rFonts w:eastAsia="Tabac Slab;Arial" w:cs="Tabac Slab;Arial" w:ascii="Tabac Slab;Arial" w:hAnsi="Tabac Slab;Arial"/>
          <w:b/>
          <w:bCs/>
        </w:rPr>
      </w:r>
    </w:p>
    <w:p>
      <w:pPr>
        <w:pStyle w:val="Normal"/>
        <w:rPr>
          <w:rFonts w:ascii="Tabac Slab;Arial" w:hAnsi="Tabac Slab;Arial" w:eastAsia="Tabac Slab;Arial" w:cs="Tabac Slab;Arial"/>
          <w:b/>
          <w:b/>
          <w:bCs/>
          <w:lang w:val="en-US"/>
        </w:rPr>
      </w:pPr>
      <w:r>
        <w:rPr>
          <w:rFonts w:eastAsia="Tabac Slab;Arial" w:cs="Tabac Slab;Arial" w:ascii="Tabac Slab;Arial" w:hAnsi="Tabac Slab;Arial"/>
          <w:b/>
          <w:bCs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bac Slab">
    <w:altName w:val="Arial"/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ahoma"/>
      <w:b/>
      <w:bCs/>
      <w:i/>
      <w:iCs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EA800"/>
      <w:sz w:val="21"/>
      <w:szCs w:val="2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sz w:val="17"/>
      <w:szCs w:val="17"/>
    </w:rPr>
  </w:style>
  <w:style w:type="character" w:styleId="Tucnabarva">
    <w:name w:val="tucnabarva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widowControl w:val="false"/>
      <w:ind w:left="3540" w:right="0" w:hanging="0"/>
    </w:pPr>
    <w:rPr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orgia" w:hAnsi="Georgia" w:cs="Georgia"/>
      <w:color w:val="FDFAE3"/>
      <w:sz w:val="20"/>
      <w:szCs w:val="20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caps/>
      <w:color w:val="000000"/>
      <w:sz w:val="40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;MS Mincho" w:cs="Helvetica;Arial"/>
      <w:color w:val="000000"/>
      <w:sz w:val="24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na Janáčková</dc:creator>
  <dc:description/>
  <dc:language>en-US</dc:language>
  <cp:lastModifiedBy/>
  <cp:lastPrinted>1995-11-21T17:41:00Z</cp:lastPrinted>
  <dcterms:modified xsi:type="dcterms:W3CDTF">2022-02-23T16:00:13Z</dcterms:modified>
  <cp:revision>7</cp:revision>
  <dc:subject/>
  <dc:title>Spolek přátel komorní hudby</dc:title>
</cp:coreProperties>
</file>