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bac Slab" w:hAnsi="Tabac Slab" w:cs="Tabac Slab"/>
          <w:lang w:eastAsia="ar-SA"/>
        </w:rPr>
      </w:pPr>
      <w:r>
        <w:rPr>
          <w:rFonts w:cs="Tabac Slab" w:ascii="Tabac Slab" w:hAnsi="Tabac Slab"/>
          <w:lang w:eastAsia="ar-SA"/>
        </w:rPr>
        <w:t>Národní dům Frýdek-Místek “příspěvková organizace“ Vás srdečně vítá na koncertu</w:t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sz w:val="40"/>
          <w:szCs w:val="40"/>
          <w:lang w:eastAsia="ar-SA"/>
        </w:rPr>
      </w:pPr>
      <w:r>
        <w:rPr>
          <w:rFonts w:cs="Tabac Slab" w:ascii="Tabac Slab" w:hAnsi="Tabac Slab"/>
          <w:b/>
          <w:sz w:val="40"/>
          <w:szCs w:val="40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bCs/>
          <w:sz w:val="40"/>
          <w:szCs w:val="40"/>
          <w:lang w:eastAsia="ar-SA"/>
        </w:rPr>
      </w:pPr>
      <w:r>
        <w:rPr>
          <w:rFonts w:cs="Tabac Slab" w:ascii="Tabac Slab" w:hAnsi="Tabac Slab"/>
          <w:b/>
          <w:bCs/>
          <w:sz w:val="40"/>
          <w:szCs w:val="40"/>
          <w:lang w:eastAsia="ar-SA"/>
        </w:rPr>
        <w:t>Trio DuBois</w:t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sz w:val="28"/>
          <w:szCs w:val="28"/>
          <w:lang w:eastAsia="ar-SA"/>
        </w:rPr>
      </w:pPr>
      <w:r>
        <w:rPr>
          <w:rFonts w:cs="Tabac Slab" w:ascii="Tabac Slab" w:hAnsi="Tabac Slab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sz w:val="28"/>
          <w:szCs w:val="28"/>
          <w:lang w:eastAsia="ar-SA"/>
        </w:rPr>
      </w:pPr>
      <w:r>
        <w:rPr>
          <w:rFonts w:cs="Tabac Slab" w:ascii="Tabac Slab" w:hAnsi="Tabac Slab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Cs/>
          <w:shadow/>
        </w:rPr>
      </w:pPr>
      <w:r>
        <w:rPr>
          <w:rFonts w:cs="Tabac Slab" w:ascii="Tabac Slab" w:hAnsi="Tabac Slab"/>
          <w:bCs/>
          <w:shadow/>
        </w:rPr>
        <w:t xml:space="preserve">Účinkují: 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Cs/>
          <w:shadow/>
        </w:rPr>
      </w:pPr>
      <w:r>
        <w:rPr>
          <w:rFonts w:cs="Tabac Slab" w:ascii="Tabac Slab" w:hAnsi="Tabac Slab"/>
          <w:bCs/>
          <w:shadow/>
        </w:rPr>
        <w:t>Irvin Venyš - klarinet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Cs/>
          <w:shadow/>
        </w:rPr>
      </w:pPr>
      <w:r>
        <w:rPr>
          <w:rFonts w:cs="Tabac Slab" w:ascii="Tabac Slab" w:hAnsi="Tabac Slab"/>
          <w:bCs/>
          <w:shadow/>
        </w:rPr>
        <w:t>Jan Thuri - hoboj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Cs/>
          <w:shadow/>
        </w:rPr>
      </w:pPr>
      <w:r>
        <w:rPr>
          <w:rFonts w:cs="Tabac Slab" w:ascii="Tabac Slab" w:hAnsi="Tabac Slab"/>
          <w:bCs/>
          <w:shadow/>
        </w:rPr>
        <w:t>Martin Petrák - fagot</w:t>
      </w:r>
    </w:p>
    <w:p>
      <w:pPr>
        <w:pStyle w:val="Normal"/>
        <w:spacing w:lineRule="auto" w:line="360"/>
        <w:rPr>
          <w:rFonts w:ascii="Tabac Slab" w:hAnsi="Tabac Slab" w:cs="Tabac Slab"/>
          <w:bCs/>
          <w:shadow/>
        </w:rPr>
      </w:pPr>
      <w:r>
        <w:rPr>
          <w:rFonts w:cs="Tabac Slab" w:ascii="Tabac Slab" w:hAnsi="Tabac Slab"/>
          <w:bCs/>
          <w:shadow/>
        </w:rPr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  <w:t>Úterý 26. října 2021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  <w:t xml:space="preserve">19.00 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  <w:t>ZUŠ Frýdek-Míste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Tabac Slab" w:hAnsi="Tabac Slab" w:cs="Tabac Slab"/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rFonts w:cs="Tabac Slab" w:ascii="Tabac Slab" w:hAnsi="Tabac Slab"/>
          <w:b/>
          <w:bCs/>
          <w:shadow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137160</wp:posOffset>
            </wp:positionV>
            <wp:extent cx="2192020" cy="720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314" r="-10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bac Slab" w:hAnsi="Tabac Slab" w:eastAsia="Tabac Slab" w:cs="Tabac Slab"/>
          <w:b/>
          <w:b/>
          <w:bCs/>
          <w:shadow/>
          <w:color w:val="000000"/>
          <w:sz w:val="32"/>
          <w:szCs w:val="32"/>
          <w:lang w:val="en-US" w:eastAsia="en-US"/>
        </w:rPr>
      </w:pPr>
      <w:r>
        <w:rPr>
          <w:rFonts w:eastAsia="Tabac Slab" w:cs="Tabac Slab" w:ascii="Tabac Slab" w:hAnsi="Tabac Slab"/>
          <w:b/>
          <w:bCs/>
          <w:shadow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  <w:t>Program: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/>
      </w:pPr>
      <w:r>
        <w:rPr>
          <w:rFonts w:eastAsia="Tabac Slab" w:cs="Tabac Slab" w:ascii="Tabac Slab" w:hAnsi="Tabac Slab"/>
          <w:b/>
          <w:bCs/>
        </w:rPr>
        <w:t>Jan Václav Stamic</w:t>
      </w:r>
      <w:r>
        <w:rPr>
          <w:rFonts w:eastAsia="Tabac Slab" w:cs="Tabac Slab" w:ascii="Tabac Slab" w:hAnsi="Tabac Slab"/>
        </w:rPr>
        <w:tab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Trio G – dur pro hoboj, klarinet a fagot Op. 1 č. 6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(upravil Martin Petrák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I. Allegro vivace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II. Larghetto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III. Minuet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IV. Allegro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  <w:b/>
          <w:b/>
          <w:bCs/>
        </w:rPr>
      </w:pPr>
      <w:r>
        <w:rPr>
          <w:rFonts w:eastAsia="Tabac Slab" w:cs="Tabac Slab" w:ascii="Tabac Slab" w:hAnsi="Tabac Slab"/>
          <w:b/>
          <w:bCs/>
        </w:rPr>
        <w:t>Wolfgang Amadeus Mozart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Divertimento č. I B dur K 439b (úprava pro hoboj, klarinet a fagot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I. Allegro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II. Allegretto</w:t>
      </w:r>
    </w:p>
    <w:p>
      <w:pPr>
        <w:pStyle w:val="Normal"/>
        <w:rPr/>
      </w:pPr>
      <w:r>
        <w:rPr>
          <w:rFonts w:eastAsia="Tabac Slab" w:cs="Tabac Slab" w:ascii="Tabac Slab" w:hAnsi="Tabac Slab"/>
        </w:rPr>
        <w:t>III. Adagio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IV. Menuet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IV. Rondo Allegro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  <w:b/>
          <w:b/>
          <w:bCs/>
        </w:rPr>
      </w:pPr>
      <w:r>
        <w:rPr>
          <w:rFonts w:eastAsia="Tabac Slab" w:cs="Tabac Slab" w:ascii="Tabac Slab" w:hAnsi="Tabac Slab"/>
          <w:b/>
          <w:bCs/>
        </w:rPr>
        <w:t>Ludwig van Beethoven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Variace na téma ´Là ci darem la mano’  z Dona Giovanniho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jc w:val="center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přestávka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/>
      </w:pPr>
      <w:r>
        <w:rPr>
          <w:rFonts w:eastAsia="Tabac Slab" w:cs="Tabac Slab" w:ascii="Tabac Slab" w:hAnsi="Tabac Slab"/>
          <w:b/>
          <w:bCs/>
        </w:rPr>
        <w:t>Bohuslav Martinů</w:t>
        <w:tab/>
      </w:r>
      <w:r>
        <w:rPr>
          <w:rFonts w:eastAsia="Tabac Slab" w:cs="Tabac Slab" w:ascii="Tabac Slab" w:hAnsi="Tabac Slab"/>
        </w:rPr>
        <w:tab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Madrigal č. 2 Lento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Madrigal č. 3 Poco Allegretto. Allegro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/>
      </w:pPr>
      <w:r>
        <w:rPr>
          <w:rFonts w:eastAsia="Tabac Slab" w:cs="Tabac Slab" w:ascii="Tabac Slab" w:hAnsi="Tabac Slab"/>
          <w:b/>
          <w:bCs/>
        </w:rPr>
        <w:t>Jacques Ibert</w:t>
        <w:tab/>
        <w:tab/>
      </w:r>
      <w:r>
        <w:rPr>
          <w:rFonts w:eastAsia="Tabac Slab" w:cs="Tabac Slab" w:ascii="Tabac Slab" w:hAnsi="Tabac Slab"/>
        </w:rPr>
        <w:tab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Pět kusů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I. Allegro vivo</w:t>
      </w:r>
    </w:p>
    <w:p>
      <w:pPr>
        <w:pStyle w:val="Normal"/>
        <w:rPr/>
      </w:pPr>
      <w:r>
        <w:rPr>
          <w:rFonts w:eastAsia="Tabac Slab" w:cs="Tabac Slab" w:ascii="Tabac Slab" w:hAnsi="Tabac Slab"/>
        </w:rPr>
        <w:t>II. Andantino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III. Allegro assai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IV. Andante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V. Allegro quazi marziale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/>
      </w:pPr>
      <w:r>
        <w:rPr>
          <w:rFonts w:eastAsia="Tabac Slab" w:cs="Tabac Slab" w:ascii="Tabac Slab" w:hAnsi="Tabac Slab"/>
          <w:b/>
          <w:bCs/>
        </w:rPr>
        <w:t>František Xaver Thuri</w:t>
        <w:tab/>
      </w:r>
      <w:r>
        <w:rPr>
          <w:rFonts w:eastAsia="Tabac Slab" w:cs="Tabac Slab" w:ascii="Tabac Slab" w:hAnsi="Tabac Slab"/>
        </w:rPr>
        <w:tab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Poema Elbrus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I.Moderato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II.Andante Vivace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III.Finale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IV.Večerní nálada</w:t>
      </w:r>
    </w:p>
    <w:p>
      <w:pPr>
        <w:pStyle w:val="Normal"/>
        <w:rPr>
          <w:rFonts w:ascii="Tabac Slab" w:hAnsi="Tabac Slab" w:cs="Tabac Slab"/>
          <w:b/>
          <w:b/>
          <w:bCs/>
          <w:lang w:val="en-US"/>
        </w:rPr>
      </w:pPr>
      <w:r>
        <w:rPr>
          <w:rFonts w:cs="Tabac Slab" w:ascii="Tabac Slab" w:hAnsi="Tabac Slab"/>
          <w:b/>
          <w:bCs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lang w:val="en-US"/>
        </w:rPr>
      </w:pPr>
      <w:r>
        <w:rPr>
          <w:rFonts w:cs="Tabac Slab" w:ascii="Tabac Slab" w:hAnsi="Tabac Slab"/>
          <w:b/>
          <w:bCs/>
          <w:lang w:val="en-US"/>
        </w:rPr>
        <w:t>Irvin Venyš</w:t>
      </w:r>
    </w:p>
    <w:p>
      <w:pPr>
        <w:pStyle w:val="Normal"/>
        <w:jc w:val="both"/>
        <w:rPr/>
      </w:pPr>
      <w:r>
        <w:rPr>
          <w:rFonts w:cs="Tabac Slab" w:ascii="Tabac Slab" w:hAnsi="Tabac Slab"/>
          <w:lang w:val="en-US"/>
        </w:rPr>
        <w:tab/>
        <w:t xml:space="preserve">Irvin Venyš je právem řazen k nejvýraznějším umělcům mladé české generace. Je držitelem mnoha ocenění ze světově uznávaných soutěží - Pražské Jaro, Pacem in Terris Bayreuth, EBU New Talent, Paříž, Zurich, Madeira a tato ocenění opakovaně obhajuje na prestižních festivalech a pódiích celé řady zemí.  Pozoruhodný je přesah jeho hudebních aktivit, od klasického klarinetového repertoáru přes extrémně náročné skladby 20. a 21. století - české a světové premiéry - Osvaldo Golijov, Betty Oliveiro, Isang Yun, Jan Dušek, N-Tech etc.- až po folklór. Všechny tyto vlivy jsou snadno rozpoznatelné v jeho nezaměnitelné interpretaci. </w:t>
        <w:tab/>
        <w:t xml:space="preserve">Spolupracuje s předními světovými sólisty a dirigenty - Heinz - Jörg Schellenberger, Radovan Vlatkovič, Zakhar Bron, Peter Czaba, Igor Ardašev, Libor Pešek, Ralph Gothoni, Elina Vahala, Michel Lethiec, Hagai Shaham, Andre Cazalet a Jean - Louis Capezzali atd. Za zmínku stojí i rozsah jeho hudebního vzdělání. Absolvoval Konzervatoř v Brně ve třídě prof. B. Winklera. Na Hudební akademii múzických umění v Praze absolvoval ve třídě profesorů Jiřího Hlaváče a Vlastimila Mareše Magisterský a následně Doktorský cyklus a získal akademický titul PhD. Nyní zde působí jako pedagog. 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lang w:val="en-US"/>
        </w:rPr>
      </w:pPr>
      <w:r>
        <w:rPr>
          <w:rFonts w:cs="Tabac Slab" w:ascii="Tabac Slab" w:hAnsi="Tabac Slab"/>
          <w:b/>
          <w:bCs/>
          <w:lang w:val="en-US"/>
        </w:rPr>
        <w:t>Jan Thuri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ab/>
        <w:t>Patří k předním mladým hobojistům současnosti. Po studiích na Pražské konzervatoři studoval na Vysoké hudební fakultě v Utrechtu pod vedením E. Rombouta, který je jedním z nejznámějších absolventů proslulého H. Holligera. Mezi jeho výrazné soutěžní úspěchy patří 2. cena a titul laueráta z mezinárodního hobojového klání „Isle of Wight International Oboe Competition“ ve Velké Británii, vítězství v mezinárodní hudební soutěži ve Francouzské Picardii, 2. cena ze soutěže v Paříži a vítězství EBU-UER TIJI UNESCO. Nahrává pro Český rozhlas, Radio France a pro Britské BBC nahrál hobojový koncert D-dur Richarda Strausse. Jan Thuri působí jako profesor hry na hoboj na Pražské konzervatoři a vede mistrovské kurzy v zahraničí (USA, Korea, Japonsko). Nahrál komplet Bachových sonát pro violoncello a cembalo pro nahrávací společnost Cube Bohemia.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lang w:val="en-US"/>
        </w:rPr>
      </w:pPr>
      <w:r>
        <w:rPr>
          <w:rFonts w:cs="Tabac Slab" w:ascii="Tabac Slab" w:hAnsi="Tabac Slab"/>
          <w:b/>
          <w:bCs/>
          <w:lang w:val="en-US"/>
        </w:rPr>
        <w:t>Martin Petrák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ab/>
        <w:t>Široké spektrum zkušeností v intepretaci historické a moderní hudby má Martin Petrák. Sólové a komorní hře se začal věnovat již v devíti letech, kterou následně rozvíjel pod vedním prof. J. Řezáče (České noneto) na pražské konzervatoři.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ab/>
        <w:t>Po ukončení studií se v roce 2005 stal členem prvního orchestru v České republice České filharmonie.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ab/>
        <w:t xml:space="preserve">V roce 2006 založil se zpěvákem Markem Šulcem (Schola Gregoriana Pragenses) instrumentálně – vokální projekt zaměřený na barokní hudbu Musika Antiq/Aria/, v roce 2008 založil instrumentální soubor VENTI DIVERSI ensemble a v roce 2017 založil komorní orchestr Haydn Ensemble, který je zaměřený na hudbu klasicismu. 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ab/>
        <w:t>Martin Petrák je členem několika komorních souborů: Trio DuBois, PhilHarmonia Octet, Juventus Quintet a další. Od roku 2011 je odborným asistentem Ostravské univerzity – fakulta umění.</w:t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cols w:num="3" w:space="10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bac 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Tahoma"/>
      <w:b/>
      <w:bCs/>
      <w:i/>
      <w:iCs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FEA800"/>
      <w:sz w:val="21"/>
      <w:szCs w:val="21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sz w:val="17"/>
      <w:szCs w:val="17"/>
    </w:rPr>
  </w:style>
  <w:style w:type="character" w:styleId="Tucnabarva">
    <w:name w:val="tucnabarva"/>
    <w:basedOn w:val="Standardnpsmoodstavce1"/>
    <w:qFormat/>
    <w:rPr/>
  </w:style>
  <w:style w:type="character" w:styleId="St">
    <w:name w:val="st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31">
    <w:name w:val="Základní text 31"/>
    <w:basedOn w:val="Normal"/>
    <w:qFormat/>
    <w:pPr>
      <w:jc w:val="center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widowControl w:val="false"/>
      <w:ind w:left="3540" w:right="0" w:hanging="0"/>
    </w:pPr>
    <w:rPr>
      <w:sz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Georgia" w:hAnsi="Georgia" w:cs="Georgia"/>
      <w:color w:val="FDFAE3"/>
      <w:sz w:val="20"/>
      <w:szCs w:val="20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Arial Black" w:hAnsi="Arial Black" w:cs="Arial Black"/>
      <w:b/>
      <w:bCs/>
      <w:i/>
      <w:iCs/>
      <w:caps/>
      <w:color w:val="000000"/>
      <w:sz w:val="40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ana Janáčková</dc:creator>
  <dc:description/>
  <cp:keywords/>
  <dc:language>en-US</dc:language>
  <cp:lastModifiedBy>michaela.kocourkova</cp:lastModifiedBy>
  <cp:lastPrinted>1995-11-21T17:41:00Z</cp:lastPrinted>
  <dcterms:modified xsi:type="dcterms:W3CDTF">2022-01-05T12:03:00Z</dcterms:modified>
  <cp:revision>2</cp:revision>
  <dc:subject/>
  <dc:title>Spolek přátel komorní hudby</dc:title>
</cp:coreProperties>
</file>