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lang w:eastAsia="ar-SA"/>
        </w:rPr>
      </w:pPr>
      <w:r>
        <w:rPr>
          <w:rFonts w:cs="Tabac Slab" w:ascii="Tabac Slab" w:hAnsi="Tabac Slab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40"/>
          <w:szCs w:val="40"/>
          <w:lang w:eastAsia="ar-SA"/>
        </w:rPr>
      </w:pPr>
      <w:r>
        <w:rPr>
          <w:rFonts w:cs="Tabac Slab" w:ascii="Tabac Slab" w:hAnsi="Tabac Slab"/>
          <w:b/>
          <w:bCs/>
          <w:sz w:val="40"/>
          <w:szCs w:val="40"/>
          <w:lang w:eastAsia="ar-SA"/>
        </w:rPr>
        <w:t>České saxofonové kvarteto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bCs/>
          <w:sz w:val="36"/>
          <w:szCs w:val="36"/>
          <w:lang w:eastAsia="ar-SA"/>
        </w:rPr>
      </w:pPr>
      <w:r>
        <w:rPr>
          <w:rFonts w:cs="Tabac Slab" w:ascii="Tabac Slab" w:hAnsi="Tabac Slab"/>
          <w:b/>
          <w:bCs/>
          <w:sz w:val="36"/>
          <w:szCs w:val="36"/>
          <w:lang w:eastAsia="ar-SA"/>
        </w:rPr>
        <w:t>Od české klasiky k jazzu</w:t>
      </w:r>
    </w:p>
    <w:p>
      <w:pPr>
        <w:pStyle w:val="Normal"/>
        <w:spacing w:lineRule="auto" w:line="276"/>
        <w:jc w:val="center"/>
        <w:rPr>
          <w:rFonts w:ascii="Tabac Slab" w:hAnsi="Tabac Slab" w:cs="Tabac Slab"/>
          <w:b/>
          <w:b/>
          <w:sz w:val="28"/>
          <w:szCs w:val="28"/>
          <w:lang w:eastAsia="ar-SA"/>
        </w:rPr>
      </w:pPr>
      <w:r>
        <w:rPr>
          <w:rFonts w:cs="Tabac Slab" w:ascii="Tabac Slab" w:hAnsi="Tabac Slab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 xml:space="preserve">Účinkují: 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Roman Fojtíček – soprán, alt, tenor, baryton saxofon</w:t>
        <w:tab/>
        <w:t xml:space="preserve">      </w:t>
        <w:tab/>
        <w:t xml:space="preserve"> </w:t>
        <w:tab/>
        <w:t xml:space="preserve">  Radim Kvasnica – alt, soprán  saxofon</w:t>
      </w:r>
    </w:p>
    <w:p>
      <w:pPr>
        <w:pStyle w:val="Normal"/>
        <w:spacing w:lineRule="auto" w:line="360"/>
        <w:rPr/>
      </w:pPr>
      <w:r>
        <w:rPr>
          <w:rFonts w:cs="Tabac Slab" w:ascii="Tabac Slab" w:hAnsi="Tabac Slab"/>
          <w:bCs/>
          <w:shadow/>
        </w:rPr>
        <w:t>Otakar Martinovský – tenor saxofon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  <w:t>Michal Kostiuk – baryton saxofon</w:t>
      </w:r>
    </w:p>
    <w:p>
      <w:pPr>
        <w:pStyle w:val="Normal"/>
        <w:spacing w:lineRule="auto" w:line="360"/>
        <w:rPr>
          <w:rFonts w:ascii="Tabac Slab" w:hAnsi="Tabac Slab" w:cs="Tabac Slab"/>
          <w:bCs/>
          <w:shadow/>
        </w:rPr>
      </w:pPr>
      <w:r>
        <w:rPr>
          <w:rFonts w:cs="Tabac Slab" w:ascii="Tabac Slab" w:hAnsi="Tabac Slab"/>
          <w:bCs/>
          <w:shadow/>
        </w:rPr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Čtvrtek 14. října 2021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  <w:t>Národní dům</w:t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sz w:val="28"/>
          <w:szCs w:val="28"/>
        </w:rPr>
      </w:pPr>
      <w:r>
        <w:rPr>
          <w:rFonts w:cs="Tabac Slab" w:ascii="Tabac Slab" w:hAnsi="Tabac Slab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" w:hAnsi="Tabac Slab" w:cs="Tabac Slab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" w:ascii="Tabac Slab" w:hAnsi="Tabac Slab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3925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4" r="-7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" w:hAnsi="Tabac Slab" w:eastAsia="Tabac Slab" w:cs="Tabac Slab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" w:cs="Tabac Slab" w:ascii="Tabac Slab" w:hAnsi="Tabac Slab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sz w:val="32"/>
          <w:szCs w:val="32"/>
          <w:lang w:val="en-US"/>
        </w:rPr>
      </w:pPr>
      <w:r>
        <w:rPr>
          <w:rFonts w:cs="Tabac Slab" w:ascii="Tabac Slab" w:hAnsi="Tabac Slab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Bohuslav Matěj Černohorský ( 1684 - 1742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ČESKÁ FUGA (arr.Joel Blahní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Tomáš Hanzlík ( *1972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IN FURTO EST OPUS DOLO (Endymio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Bedřich Smetana ( 1812 - 1884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ZE STUDENTSKÉHO ŽIVOTA  (arr.Zdenko Kašpa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Bohuslav Martinů ( 1891 - 1959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LOUTKY (arr.Adrian W.van Velsen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ilan IGLO ( *1933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3 BAGA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Antonín Dvořák ( 1841 - 1904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LOVANSKÉ TANCE (arr.Joel Blahní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Jan NOWAK (*1983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STR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Jaroslav JEŽEK (1906 - 1942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TMAVOMODRÝ SVĚT (arr.Jiří Toufar 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Kamil BĚHOUNEK (1916 - 1983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MÁ LÁSKA JE JAZZ (arr.Jiří Toufa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Václav POKORNÝ (1918 - 2011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ŘÍKEJ MI TO POTICHOUČKU (arr.Jiří Touf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bac Slab" w:cs="Tabac Slab" w:ascii="Tabac Slab" w:hAnsi="Tabac Slab"/>
        </w:rPr>
        <w:t xml:space="preserve">Eduard PARMA (1929 - 2010) 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CESTA KE HVĚZDÁM (arr.Jiří Toufar)</w:t>
      </w:r>
    </w:p>
    <w:p>
      <w:pPr>
        <w:pStyle w:val="Normal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>(k poctě Karla Krautgartn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" w:hAnsi="Tabac Slab" w:cs="Tabac Slab"/>
          <w:b/>
          <w:b/>
          <w:bCs/>
          <w:lang w:val="en-US"/>
        </w:rPr>
      </w:pPr>
      <w:r>
        <w:rPr>
          <w:rFonts w:cs="Tabac Slab" w:ascii="Tabac Slab" w:hAnsi="Tabac Slab"/>
          <w:b/>
          <w:bCs/>
          <w:lang w:val="en-US"/>
        </w:rPr>
        <w:tab/>
        <w:t>České saxofonové kvarteto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Kvarteto tvoří hráči, kteří ovládají hru na všechny typy nejvíce užívaných saxofonů. Jejich společnou motivací je nejenom dlouhodobý zájem o saxofon, ale i o hru v komorním ansámblu podložený dlouholetými zkušenostmi v klasické i jazzové hudbě.      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Soubor založil v roce 2003 umělecký vedoucí Roman Fojtíček, který prezentuje saxofon též ve spojení s klavírem nebo varhanami a hostuje v řadě předních českých symfonických orchestrů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Radim Kvasnica je sice absolventem ČVUT, ale saxofonu se intenzivně věnuje od roku 1995 a má za sebou již bohatou praxi z mnoha pražských hudebních formací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Otakar Martinovský dlouhodobě spolupracuje s řadou pražských jazzových a tanečních orchestrů (Traditional Jazz Studio nebo Orchestr Václava Hybše). Je uměleckým vedoucím Big Bandu Vladislava Brože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>Michal Kostiuk má za sebou bohaté muzikantské zkušenosti z orchestru opery Národního divadla a z různých žánrově odlišných seskupení (Klezmerim nebo Czech Philharmonic Jazz Band). Je členem Hudby Hradní stráže a Policie ČR.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České saxofonové kvarteto absolvovalo za dobu své existence desítky koncertů po celé České republice. Koncerty kvarteta se uskutečňují nejenom v tradičních koncertních sálech, ale též v prostorách kaplí, kostelů a katedrál. </w:t>
        <w:tab/>
        <w:t xml:space="preserve">Soubor spolupracoval např. se zpěvačkou Dagmar Zázvůrkovou, se stepařem Miloslavem Saidlem a pravidelně účinkuje s Davidem Ebenem. Za výjimečnou lze označit spolupráci s orchestrem Národního divadla v Praze při nastudování a premiéře opery „Slzy Alexandra Velikého” skladatele Tomáše Hanzlíka v roce 2007. O dva roky později byla tato spolupráce na opeře stvrzena též nahrávkou z koncertu s Filharmonií  Hradec Králové. V roce 2014 natočilo České saxofonové kvarteto spolu s Davidem Ebenem a vokálním souborem KrisKrosKvintet společné CD s názvem „5 voices &amp; saxophones” a v následujícím roce prezentovalo tento projekt na prestižním 17. světovém saxofonovém kongresu ve fancouzském Štrasburku. Další úspěšnou nahrávkou bylo v roce 2016 hostování kvarteta na CD sopranistky Markéty Mátlové s názvem „Perfect Day”.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V letošním roce České saxofonové kvarteto reprízovalo s orchestrem Damian operu Tomáše Hanzlíka „Lacrimae Alexandri Magni” v rámci Olomuckých barokních slavností také v Lipníku nad Bečvou a v Kroměříži.      </w:t>
      </w:r>
    </w:p>
    <w:p>
      <w:pPr>
        <w:pStyle w:val="Normal"/>
        <w:jc w:val="both"/>
        <w:rPr>
          <w:rFonts w:ascii="Tabac Slab" w:hAnsi="Tabac Slab" w:cs="Tabac Slab"/>
          <w:lang w:val="en-US"/>
        </w:rPr>
      </w:pPr>
      <w:r>
        <w:rPr>
          <w:rFonts w:cs="Tabac Slab" w:ascii="Tabac Slab" w:hAnsi="Tabac Slab"/>
          <w:lang w:val="en-US"/>
        </w:rPr>
        <w:tab/>
        <w:t xml:space="preserve">Členové Českého saxofonového kvarteta hrají na saxofony francouzské firmy SELMER-Paris a příslušenství firmy VANDOREN-Paris.   </w:t>
      </w:r>
    </w:p>
    <w:p>
      <w:pPr>
        <w:pStyle w:val="Normal"/>
        <w:jc w:val="both"/>
        <w:rPr/>
      </w:pPr>
      <w:r>
        <w:rPr>
          <w:rFonts w:eastAsia="Tabac Slab" w:cs="Tabac Slab" w:ascii="Tabac Slab" w:hAnsi="Tabac Slab"/>
          <w:lang w:val="en-US"/>
        </w:rPr>
        <w:t xml:space="preserve">  </w:t>
      </w:r>
      <w:r>
        <w:rPr>
          <w:rFonts w:cs="Tabac Slab" w:ascii="Tabac Slab" w:hAnsi="Tabac Slab"/>
          <w:lang w:val="en-US"/>
        </w:rPr>
        <w:tab/>
        <w:tab/>
        <w:tab/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</w:r>
    </w:p>
    <w:p>
      <w:pPr>
        <w:pStyle w:val="Normal"/>
        <w:rPr>
          <w:rFonts w:ascii="Tabac Slab" w:hAnsi="Tabac Slab" w:eastAsia="Tabac Slab" w:cs="Tabac Slab"/>
          <w:b/>
          <w:b/>
          <w:bCs/>
        </w:rPr>
      </w:pPr>
      <w:r>
        <w:rPr>
          <w:rFonts w:eastAsia="Tabac Slab" w:cs="Tabac Slab" w:ascii="Tabac Slab" w:hAnsi="Tabac Slab"/>
          <w:b/>
          <w:bCs/>
        </w:rPr>
      </w:r>
    </w:p>
    <w:p>
      <w:pPr>
        <w:pStyle w:val="Normal"/>
        <w:rPr>
          <w:rFonts w:ascii="Tabac Slab" w:hAnsi="Tabac Slab" w:eastAsia="Tabac Slab" w:cs="Tabac Slab"/>
          <w:b/>
          <w:b/>
          <w:bCs/>
          <w:lang w:val="en-US"/>
        </w:rPr>
      </w:pPr>
      <w:r>
        <w:rPr>
          <w:rFonts w:eastAsia="Tabac Slab" w:cs="Tabac Slab" w:ascii="Tabac Slab" w:hAnsi="Tabac Slab"/>
          <w:b/>
          <w:bCs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na Janáčková</dc:creator>
  <dc:description/>
  <cp:keywords/>
  <dc:language>en-US</dc:language>
  <cp:lastModifiedBy>michaela.kocourkova</cp:lastModifiedBy>
  <cp:lastPrinted>1995-11-21T17:41:00Z</cp:lastPrinted>
  <dcterms:modified xsi:type="dcterms:W3CDTF">2022-01-05T12:02:00Z</dcterms:modified>
  <cp:revision>2</cp:revision>
  <dc:subject/>
  <dc:title>Spolek přátel komorní hudby</dc:title>
</cp:coreProperties>
</file>