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>Národní dům Frýdek-Místek “příspěvková organizace“ Vás srdečně vítá na koncertu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40"/>
          <w:szCs w:val="40"/>
          <w:lang w:eastAsia="ar-SA"/>
        </w:rPr>
      </w:pPr>
      <w:r>
        <w:rPr>
          <w:rFonts w:cs="Tabac Slab" w:ascii="Tabac Slab" w:hAnsi="Tabac Slab"/>
          <w:b/>
          <w:sz w:val="40"/>
          <w:szCs w:val="40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z w:val="40"/>
          <w:szCs w:val="40"/>
          <w:lang w:eastAsia="ar-SA"/>
        </w:rPr>
      </w:pPr>
      <w:r>
        <w:rPr>
          <w:rFonts w:cs="Tabac Slab" w:ascii="Tabac Slab" w:hAnsi="Tabac Slab"/>
          <w:b/>
          <w:bCs/>
          <w:sz w:val="40"/>
          <w:szCs w:val="40"/>
          <w:lang w:eastAsia="ar-SA"/>
        </w:rPr>
        <w:t>Pocta českým mistrům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28"/>
          <w:szCs w:val="28"/>
          <w:lang w:eastAsia="ar-SA"/>
        </w:rPr>
      </w:pPr>
      <w:r>
        <w:rPr>
          <w:rFonts w:cs="Tabac Slab" w:ascii="Tabac Slab" w:hAnsi="Tabac Slab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28"/>
          <w:szCs w:val="28"/>
          <w:lang w:eastAsia="ar-SA"/>
        </w:rPr>
      </w:pPr>
      <w:r>
        <w:rPr>
          <w:rFonts w:cs="Tabac Slab" w:ascii="Tabac Slab" w:hAnsi="Tabac Slab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 xml:space="preserve">Účinkují: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 xml:space="preserve">Eliška Novotná, Lukáš Michel – klavír </w:t>
      </w:r>
    </w:p>
    <w:p>
      <w:pPr>
        <w:pStyle w:val="Normal"/>
        <w:spacing w:lineRule="auto" w:line="360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Středa 29. září 2021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 xml:space="preserve">19.00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ZUŠ Frýdek-Místek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" w:ascii="Tabac Slab" w:hAnsi="Tabac Slab"/>
          <w:b/>
          <w:bCs/>
          <w:shadow/>
          <w:sz w:val="28"/>
          <w:szCs w:val="28"/>
        </w:rPr>
        <w:t>(náhrada za koncert Martiny  a Adama Faranových / Farana Piano duo)</w:t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" w:ascii="Tabac Slab" w:hAnsi="Tabac Slab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2655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71" r="-9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" w:hAnsi="Tabac Slab" w:eastAsia="Tabac Slab" w:cs="Tabac Slab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" w:cs="Tabac Slab" w:ascii="Tabac Slab" w:hAnsi="Tabac Slab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Vítězslav Novák : </w:t>
        <w:tab/>
        <w:t>Můj máj op. 20  pro klavír na čtyři ruc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Andante semplic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Molto tranquillo. Doppio moviment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Andante spianat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lovácky – Allegro vigoros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lja Hurník : Innocenza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Idylla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Vals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Capricci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Pastorale</w:t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Marcia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Bedřich Smetana : Vltava pro klavír na čtyři ruc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-----------------------------------------------------  přestávka                                                 -----------------------------------------------------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Petr Eben : Hájíčku zelený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Ještě já se podívám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Měla jsem chlapc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Žádnyj neví jako já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Ach, vyletěl je z hory pták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Za starú Breclavú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Haž purou cikáni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Široký, hluboký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Hájíčku zelený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Antonín Dvořák :</w:t>
        <w:tab/>
        <w:t xml:space="preserve"> Slovanské tance pro klavír na čtyři ruce, op. 72 (výběr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2. Allegretto grazioso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3. Allegro</w:t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>8. Lento grazioso, quasi tempo di valse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Klement Slavický : Suita per pianoforte a quattro mani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Balada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Hry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mutná ukolébavka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Zbojnický tanec</w:t>
      </w:r>
    </w:p>
    <w:p>
      <w:pPr>
        <w:pStyle w:val="Normal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</w:r>
    </w:p>
    <w:p>
      <w:pPr>
        <w:pStyle w:val="Normal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</w:r>
    </w:p>
    <w:p>
      <w:pPr>
        <w:pStyle w:val="Normal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abac Slab" w:ascii="Tabac Slab" w:hAnsi="Tabac Slab"/>
          <w:lang w:val="en-US"/>
        </w:rPr>
        <w:tab/>
      </w:r>
      <w:r>
        <w:rPr>
          <w:rFonts w:cs="Tabac Slab" w:ascii="Tabac Slab" w:hAnsi="Tabac Slab"/>
          <w:b/>
          <w:bCs/>
          <w:lang w:val="en-US"/>
        </w:rPr>
        <w:t>Eliška Novotná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 xml:space="preserve">Její interpretaci označují kritici a posluchači jako hudebně naléhavou, důslednou a zcela přesvědčivou. Oceňována je její perlivá technika, stylová čistota a hluboká muzikálnost. Z koncertních výkonů Elišky Novotné vyzařuje potěšení ze hry a radost ze života. Debutovala provedením Mendelssohnova Klavírního koncertu g moll v Tonhalle v Zürichu (1998) a ve Dvořákově síni pražského Rudolfina (2000). Již předtím absolvovala turné s Janáčkovou filharmonií Ostrava ve Španělsku (1996), kde hrála Beethovenův Klavírní koncert G dur. Tato vystoupení navazovala na její ocenění v mnoha národních i mezinárodních interpretačních soutěžích. Za těmito úspěchy stojí spolupráce s významnými pedagogy Martou Toaderovou a Ivanem Klánským, který Elišku provázel během studií na Akademii múzických umění v Praze a na dvouletém studijním pobytu ve švýcarském Luzernu. </w:t>
      </w:r>
    </w:p>
    <w:p>
      <w:pPr>
        <w:pStyle w:val="Normal"/>
        <w:jc w:val="both"/>
        <w:rPr/>
      </w:pPr>
      <w:r>
        <w:rPr>
          <w:rFonts w:cs="Tabac Slab" w:ascii="Tabac Slab" w:hAnsi="Tabac Slab"/>
          <w:lang w:val="en-US"/>
        </w:rPr>
        <w:tab/>
        <w:t>Vedle koncertní činnosti se Eliška Novotná průběžně věnuje nahrávání. Pro Český rozhlas natočila řadu skladeb sólových i komorních. Její láska ke komorní hudbě ji předurčuje jako ideální partnerku instrumentalistům i zpěvákům. Na kontě má řadu sólových i komorních CD. Kromě sólové a komorní činnosti Eliška Novotná vyučuje hru na klavír na Fakultě umění Ostravské univerzity.</w:t>
      </w:r>
    </w:p>
    <w:p>
      <w:pPr>
        <w:pStyle w:val="Normal"/>
        <w:jc w:val="both"/>
        <w:rPr>
          <w:rFonts w:ascii="Tabac Slab" w:hAnsi="Tabac Slab" w:eastAsia="Tabac Slab" w:cs="Tabac Slab"/>
          <w:lang w:val="en-US"/>
        </w:rPr>
      </w:pPr>
      <w:r>
        <w:rPr>
          <w:rFonts w:eastAsia="Tabac Slab" w:cs="Tabac Slab" w:ascii="Tabac Slab" w:hAnsi="Tabac Slab"/>
          <w:lang w:val="en-US"/>
        </w:rPr>
      </w:r>
    </w:p>
    <w:p>
      <w:pPr>
        <w:pStyle w:val="Normal"/>
        <w:jc w:val="both"/>
        <w:rPr/>
      </w:pPr>
      <w:r>
        <w:rPr>
          <w:rFonts w:eastAsia="Tabac Slab" w:cs="Tabac Slab" w:ascii="Tabac Slab" w:hAnsi="Tabac Slab"/>
          <w:lang w:val="en-US"/>
        </w:rPr>
        <w:tab/>
      </w:r>
      <w:r>
        <w:rPr>
          <w:rFonts w:eastAsia="Tabac Slab" w:cs="Tabac Slab" w:ascii="Tabac Slab" w:hAnsi="Tabac Slab"/>
          <w:b/>
          <w:bCs/>
          <w:lang w:val="en-US"/>
        </w:rPr>
        <w:t>Lukáš Michel</w:t>
      </w:r>
    </w:p>
    <w:p>
      <w:pPr>
        <w:pStyle w:val="Normal"/>
        <w:jc w:val="both"/>
        <w:rPr>
          <w:rFonts w:ascii="Tabac Slab" w:hAnsi="Tabac Slab" w:eastAsia="Tabac Slab" w:cs="Tabac Slab"/>
          <w:lang w:val="en-US"/>
        </w:rPr>
      </w:pPr>
      <w:r>
        <w:rPr>
          <w:rFonts w:eastAsia="Tabac Slab" w:cs="Tabac Slab" w:ascii="Tabac Slab" w:hAnsi="Tabac Slab"/>
          <w:lang w:val="en-US"/>
        </w:rPr>
        <w:tab/>
        <w:t xml:space="preserve">Studoval na konzervatoři v Ostravě ve třídě Milady Šlachtové a Moniky Tugendliebové (1990–96) a na Umělecko-pedagogické katedře Pedagogické fakulty Ostravské univerzity pod vedením Rudolfa Bernatíka (1996–2000). Univerzitní studium ukončil absolventským koncertem s Janáčkovou filharmonií Ostrava. V roce 2010 absolvoval doktorské studium v oboru Hudební interpretace – hra na klavír na Vysoké škole múzických umění v Bratislavě pod vedením Stanislava Zamborského. Na Soutěži o Cenu Beethovenova Hradce získal                  v roce 1998 Cenu poroty za nejlepší provedení Janáčkova díla, v témže roce získal třetí místo na mezinárodní klavírní soutěži Česko-anglické nadace v Londýně. </w:t>
      </w:r>
    </w:p>
    <w:p>
      <w:pPr>
        <w:pStyle w:val="Normal"/>
        <w:jc w:val="both"/>
        <w:rPr>
          <w:rFonts w:ascii="Tabac Slab" w:hAnsi="Tabac Slab" w:eastAsia="Tabac Slab" w:cs="Tabac Slab"/>
          <w:lang w:val="en-US"/>
        </w:rPr>
      </w:pPr>
      <w:r>
        <w:rPr>
          <w:rFonts w:eastAsia="Tabac Slab" w:cs="Tabac Slab" w:ascii="Tabac Slab" w:hAnsi="Tabac Slab"/>
          <w:lang w:val="en-US"/>
        </w:rPr>
        <w:tab/>
        <w:t xml:space="preserve">Korepetoval sborové studio Permoník v Karviné (1997–2003). Jako sólista i korepetitor vystupoval v řadě zemí Evropy (Německo, Polsko, Rakousko, Velká Británie), Spojených státech amerických, Japonsku a Číně. Od roku 2000 pedagogicky působil na Janáčkově konzervatoři v Ostravě (hra na klavír, korepetice, dějiny a literatura klavíru). </w:t>
      </w:r>
    </w:p>
    <w:p>
      <w:pPr>
        <w:pStyle w:val="Normal"/>
        <w:jc w:val="both"/>
        <w:rPr>
          <w:rFonts w:ascii="Tabac Slab" w:hAnsi="Tabac Slab" w:eastAsia="Tabac Slab" w:cs="Tabac Slab"/>
          <w:lang w:val="en-US"/>
        </w:rPr>
      </w:pPr>
      <w:r>
        <w:rPr>
          <w:rFonts w:eastAsia="Tabac Slab" w:cs="Tabac Slab" w:ascii="Tabac Slab" w:hAnsi="Tabac Slab"/>
          <w:lang w:val="en-US"/>
        </w:rPr>
        <w:tab/>
        <w:t>V roce 2006 založil spolu s basklarinetistou Jiřím Porubiakem soubor s názvem Colour Bass Duo, který propaguje basklarinet jako sólový nástroj v návaznosti na repertoár slavného českého souboru Due Boemi di Praga tvořeného Josefem Horákem (basklarinet) a Emmou Kovárnovou (klavír). V roce 2007 se stal vedoucím Katedry klávesových nástrojů Fakulty umění Ostravské univerzity a v letech     2010–11 byl proděkanem pro umění, vědu a zahraniční vztahy. V roce 2010 se stal zakládajícím členem souboru Triostrava, který ve složení Lukáš Michel (klavír), Roman Mžik (housle) a Daniel Svoboda (klarinet) uskutečnil řadu úspěšných koncertů v České republice.</w: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na Janáčková</dc:creator>
  <dc:description/>
  <cp:keywords/>
  <dc:language>en-US</dc:language>
  <cp:lastModifiedBy>michaela.kocourkova</cp:lastModifiedBy>
  <cp:lastPrinted>1995-11-21T17:41:00Z</cp:lastPrinted>
  <dcterms:modified xsi:type="dcterms:W3CDTF">2022-01-05T11:58:00Z</dcterms:modified>
  <cp:revision>3</cp:revision>
  <dc:subject/>
  <dc:title>Spolek přátel komorní hudby</dc:title>
</cp:coreProperties>
</file>