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REPERTOÁR  dne 2.2.2024 - NEBRATŘ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J MI VÍC SVÉ LÁSKY- Olympic    Jan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AXE – Chinaski                                     Táborský/Malátn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LÁRA – Chinaski                                 Táborský/Malátn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ČAKÁM ŤA LÁSKA – Elán                   Patejdl/Jursa</w:t>
      </w:r>
    </w:p>
    <w:p>
      <w:pPr>
        <w:pStyle w:val="Normal"/>
        <w:rPr/>
      </w:pPr>
      <w:r>
        <w:rPr>
          <w:b/>
          <w:sz w:val="20"/>
        </w:rPr>
        <w:t>CAN´T BUY ME LOVE – Beatles         Lennon/McCartne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L MY LOVING – Beatles                  Lennon/McCartne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IRL – Beatles                                         Lennon/McCartney</w:t>
      </w:r>
    </w:p>
    <w:p>
      <w:pPr>
        <w:pStyle w:val="Normal"/>
        <w:rPr>
          <w:sz w:val="20"/>
        </w:rPr>
      </w:pPr>
      <w:r>
        <w:rPr>
          <w:b/>
          <w:sz w:val="20"/>
        </w:rPr>
        <w:t>PRAMÍNEK VLASŮ –</w:t>
      </w:r>
      <w:r>
        <w:rPr>
          <w:b/>
          <w:bCs/>
        </w:rPr>
        <w:t xml:space="preserve"> </w:t>
      </w:r>
      <w:r>
        <w:rPr>
          <w:b/>
          <w:bCs/>
          <w:sz w:val="20"/>
        </w:rPr>
        <w:t>J.Suchý</w:t>
      </w:r>
      <w:r>
        <w:rPr>
          <w:b/>
          <w:bCs/>
        </w:rPr>
        <w:t xml:space="preserve">           </w:t>
      </w:r>
      <w:r>
        <w:rPr>
          <w:b/>
          <w:bCs/>
          <w:sz w:val="20"/>
        </w:rPr>
        <w:t>Suchý/ Šlitr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ULICA – Elán                                           Baláž/Zeman</w:t>
      </w:r>
    </w:p>
    <w:p>
      <w:pPr>
        <w:pStyle w:val="Normal"/>
        <w:rPr>
          <w:sz w:val="20"/>
        </w:rPr>
      </w:pPr>
      <w:r>
        <w:rPr>
          <w:b/>
          <w:sz w:val="20"/>
        </w:rPr>
        <w:t>SCHODY DO NEBE –</w:t>
      </w:r>
      <w:r>
        <w:rPr>
          <w:b/>
          <w:bCs/>
          <w:sz w:val="20"/>
        </w:rPr>
        <w:t>K.Kopecký         Kopecký/Faktor</w:t>
      </w:r>
    </w:p>
    <w:p>
      <w:pPr>
        <w:pStyle w:val="Normal"/>
        <w:rPr>
          <w:b/>
          <w:b/>
          <w:bCs/>
        </w:rPr>
      </w:pPr>
      <w:r>
        <w:rPr>
          <w:b/>
          <w:sz w:val="20"/>
        </w:rPr>
        <w:t>ZEJTRA MÁM – Ready Kirken            Hrůza/Hrůza</w:t>
      </w:r>
    </w:p>
    <w:p>
      <w:pPr>
        <w:pStyle w:val="Normal"/>
        <w:rPr>
          <w:sz w:val="20"/>
        </w:rPr>
      </w:pPr>
      <w:r>
        <w:rPr>
          <w:b/>
          <w:sz w:val="20"/>
        </w:rPr>
        <w:t>AŽ MĚ ANDĚLÉ -  P.Spálený                Spálený/Fousek</w:t>
      </w:r>
    </w:p>
    <w:p>
      <w:pPr>
        <w:pStyle w:val="Normal"/>
        <w:rPr>
          <w:sz w:val="20"/>
        </w:rPr>
      </w:pPr>
      <w:r>
        <w:rPr>
          <w:b/>
          <w:sz w:val="20"/>
        </w:rPr>
        <w:t>PLAKALO BABY – P.Spálený               Krejča/Štaidl</w:t>
      </w:r>
    </w:p>
    <w:p>
      <w:pPr>
        <w:pStyle w:val="Normal"/>
        <w:rPr/>
      </w:pPr>
      <w:r>
        <w:rPr>
          <w:b/>
          <w:sz w:val="20"/>
        </w:rPr>
        <w:t>OBYČEJNÝ MUŽ – P.Spálený               Spálený/Rytíř</w:t>
      </w:r>
    </w:p>
    <w:p>
      <w:pPr>
        <w:pStyle w:val="Normal"/>
        <w:rPr>
          <w:sz w:val="20"/>
        </w:rPr>
      </w:pPr>
      <w:r>
        <w:rPr>
          <w:b/>
          <w:sz w:val="20"/>
        </w:rPr>
        <w:t>LAYLA – E.Clapton                                Clapton/Clapt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RANTIŠEK DOBROTA – Buty            Pastrňák</w:t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EDNOU RÁNO – Buty                           Pastrňá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DOWN ON THE CORNER – C.C.R.     Fogerty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Y LOU – C.C.R.                               Pitney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UD MARY – C.C.R.                         Fogerty    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2 DNÍ – M Žbirka                                   Žbirka/Lučeni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ŽNI – M.Žbirka                                   Žbirka/Žbir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SIGNÁLNÍ – Chinaski                          Táborský/Malátn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OTEL CALIFORNIA – Eagles            Felder/Henley/Fre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QUILA SUNRISE – Eagles                Henley/Frey</w:t>
      </w:r>
    </w:p>
    <w:p>
      <w:pPr>
        <w:pStyle w:val="Normal"/>
        <w:rPr/>
      </w:pPr>
      <w:r>
        <w:rPr>
          <w:b/>
          <w:sz w:val="20"/>
        </w:rPr>
        <w:t>LY´IN EYES – Eagles                              Henley/Fre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BEST OF MY LOVE – Eagles      Henley/Frey/South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 ROHU ULICE – Nebratři                Mroz/Hovane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ÍNY STÁD – Nebratři                        Mroz/Hovanec</w:t>
      </w:r>
    </w:p>
    <w:p>
      <w:pPr>
        <w:pStyle w:val="Normal"/>
        <w:rPr/>
      </w:pPr>
      <w:r>
        <w:rPr>
          <w:b/>
          <w:sz w:val="20"/>
        </w:rPr>
        <w:t>MĚSÍC – Nebratři                                   Mroz/Hovane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 NÁDRAŽÍ V SEDM – Nebratři      Mroz/Hovane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EBER TO TAK – Nebratři                  Mroz/Hovanec/Grund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ŠROUBY DO HLAVY - Lu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JTRA MÁM - Ready Kirken            </w:t>
      </w:r>
      <w:r>
        <w:rPr>
          <w:b/>
          <w:sz w:val="20"/>
        </w:rPr>
        <w:t>Hrůza/Hrů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BOXER                                           Simon/Garfunk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OST IN LOVE                                      Graham/Russel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HRÁT NENÍ HANBA - Arge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STRIČKA Z KRAMÁROV - Elá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TÁVÁŠ SNÍT - Turbo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OLDIER OF FORTUNE - Deep Purple</w:t>
      </w:r>
    </w:p>
    <w:p>
      <w:pPr>
        <w:pStyle w:val="Normal"/>
        <w:rPr/>
      </w:pPr>
      <w:r>
        <w:rPr>
          <w:b/>
          <w:sz w:val="20"/>
          <w:szCs w:val="20"/>
        </w:rPr>
        <w:t>ZHASLA LAMPA - Woodman Marcel</w:t>
      </w:r>
    </w:p>
    <w:sectPr>
      <w:type w:val="nextPage"/>
      <w:pgSz w:w="11906" w:h="16838"/>
      <w:pgMar w:left="590" w:right="590" w:gutter="0" w:header="0" w:top="62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7:00Z</dcterms:created>
  <dc:creator>noname</dc:creator>
  <dc:description/>
  <cp:keywords/>
  <dc:language>en-US</dc:language>
  <cp:lastModifiedBy>Tomanová Kateřina</cp:lastModifiedBy>
  <cp:lastPrinted>2006-02-06T14:55:00Z</cp:lastPrinted>
  <dcterms:modified xsi:type="dcterms:W3CDTF">2023-11-06T11:37:00Z</dcterms:modified>
  <cp:revision>2</cp:revision>
  <dc:subject/>
  <dc:title>REPERTORY - NEBRATŘI</dc:title>
</cp:coreProperties>
</file>