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esedu idem k 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Jilík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oan Krstit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anonym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tí jako smetí (K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tišek Halas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muzik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.Novák,úpr. 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rok přibyl na víčk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č bysme veselí neby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ová, úpr. 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3:00Z</dcterms:created>
  <dc:creator>Jiri Pavlica</dc:creator>
  <dc:description/>
  <cp:keywords/>
  <dc:language>en-US</dc:language>
  <cp:lastModifiedBy>Marie Mikulová</cp:lastModifiedBy>
  <cp:lastPrinted>2002-07-29T11:05:00Z</cp:lastPrinted>
  <dcterms:modified xsi:type="dcterms:W3CDTF">2024-07-23T14:23:00Z</dcterms:modified>
  <cp:revision>2</cp:revision>
  <dc:subject/>
  <dc:title>Zpívání o lásce /Hradišťan a Bambini di Praga/</dc:title>
</cp:coreProperties>
</file>