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>Městské kulturní středisko Tachov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3399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 xml:space="preserve">Klavír, perkuse a andské flétny s rytmy latinsko-americkým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až vánočním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Petr Smetáče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&amp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Carlo Zegarra Abanto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átek 6. prosince 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břadní síň Zámek Tacho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r Smetáček * Párek šťastných lidí</w:t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 Zegarra * Sumailla</w:t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r Smetáček * Pour Fabienne</w:t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r Smetáček * You Are Never Alone</w:t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 Zegarra * Kusiy Sunkuy</w:t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r Smetáček * Yuki-chan</w:t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r Smetáček * Návrat</w:t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 Zegarra * Mamaquena</w:t>
      </w:r>
    </w:p>
    <w:p>
      <w:pPr>
        <w:pStyle w:val="Wmmsobody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r Smetáček * Far Away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§</w:t>
      </w:r>
    </w:p>
    <w:p>
      <w:pPr>
        <w:pStyle w:val="Normal"/>
        <w:spacing w:before="0" w:after="20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ánoční koledy lidové písně české </w:t>
      </w:r>
    </w:p>
    <w:sectPr>
      <w:type w:val="nextPage"/>
      <w:pgSz w:w="11906" w:h="16838"/>
      <w:pgMar w:left="1560" w:right="155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patChar">
    <w:name w:val="Zápatí Char"/>
    <w:qFormat/>
    <w:rPr>
      <w:rFonts w:ascii="Cambria" w:hAnsi="Cambria" w:eastAsia="Calibri" w:cs="Times New Roman"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cs="Cambria"/>
      <w:sz w:val="32"/>
      <w:szCs w:val="20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bodytext">
    <w:name w:val="-wm-msobodytext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5:00Z</dcterms:created>
  <dc:creator>honor</dc:creator>
  <dc:description/>
  <cp:keywords/>
  <dc:language>en-US</dc:language>
  <cp:lastModifiedBy>Petra Maroszová</cp:lastModifiedBy>
  <dcterms:modified xsi:type="dcterms:W3CDTF">2024-12-12T07:04:00Z</dcterms:modified>
  <cp:revision>8</cp:revision>
  <dc:subject/>
  <dc:title/>
</cp:coreProperties>
</file>